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2/D/CZ/1/17/151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krajowej – zadanie nr 1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zagranicznej – zadanie nr 2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17872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6795E-B363-4E33-B0AC-739E6B55C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6</TotalTime>
  <Application>LibreOffice/7.4.7.2$Linux_X86_64 LibreOffice_project/40$Build-2</Application>
  <AppVersion>15.0000</AppVersion>
  <Pages>1</Pages>
  <Words>409</Words>
  <Characters>2456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53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