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22/D/CZ/1/17/151 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części zamiennych dla pojazd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1-11 lub ust. 6, pkt 1-2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9C8B0-DBC6-430F-8212-53258D5DF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6</TotalTime>
  <Application>LibreOffice/7.4.7.2$Linux_X86_64 LibreOffice_project/40$Build-2</Application>
  <AppVersion>15.0000</AppVersion>
  <Pages>1</Pages>
  <Words>696</Words>
  <Characters>4180</Characters>
  <CharactersWithSpaces>48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8-17T09:34:00Z</cp:lastPrinted>
  <dcterms:modified xsi:type="dcterms:W3CDTF">2017-09-04T12:51:00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