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2/D/CZ/1/17/</w:t>
      </w:r>
      <w:r>
        <w:rPr>
          <w:rFonts w:cs="Arial" w:ascii="Arial" w:hAnsi="Arial"/>
          <w:i/>
          <w:color w:val="auto"/>
          <w:sz w:val="18"/>
          <w:szCs w:val="18"/>
        </w:rPr>
        <w:t xml:space="preserve">151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2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do SIWZ/umow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YKA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zamiennych dla pojazdów produkcji zagraniczn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ten dokument złożony przez Wykonawcę, którego oferta zostanie uznana za najkorzystniejszą, będzie stanowił również załącznik do umowy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tbl>
      <w:tblPr>
        <w:tblW w:w="146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4537"/>
        <w:gridCol w:w="1842"/>
        <w:gridCol w:w="2694"/>
        <w:gridCol w:w="708"/>
        <w:gridCol w:w="710"/>
        <w:gridCol w:w="1276"/>
        <w:gridCol w:w="1416"/>
        <w:gridCol w:w="850"/>
      </w:tblGrid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azwa częśc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Indeks Zamawiającego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katalogow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J.m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ena jedn. bez podatku VA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bez podatku V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a-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459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ENA - CACIAMALLI 59E12 / 100E18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rozrządu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08-05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564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Kapen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3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-594/PBP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nacz paska rozrządu (rolka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8-04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32547 /VKM22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Iveco Daily 50C14V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22-17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20-1400/AR2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22-18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20-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22-19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782881/WPO4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paliw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24-01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00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pod wtrysk podwójna CU-6x10/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6-53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-6X10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Iveco Dail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9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182/PDS-8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Kapen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9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S-7.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tył Kapena - 100E18/59E12 ty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124-18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21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koła 100E tył/Solbus C9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200-15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15A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łożysk piasty koła przed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200-16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10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zwrotnic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210-04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46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kierownicy  (kolumna 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240-37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33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240-39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006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hamulc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08-03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637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suszacza powietrza Iveco/Sprinter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22-06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743400025/ADC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amulca –Solbus C9.5/10.5/Kapen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32-01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X75B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ow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50-24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 przedn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51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46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linderek hamulcowy - tyln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62-18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523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przedni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64-02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 hamulca - ty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64-50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ina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kulowy wahacza dolnego/górneg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26-08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02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ahacza duż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26-10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102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- przód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36-01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15332/123895 sach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- ty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36-11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585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tabilizatora tył dziel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36-51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41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tabilizator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36-52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74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esoru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72-58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76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ch poduszk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82-15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R-340 Rolgu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aw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5-20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111222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elektromagnetyczny 00A0760037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804-40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0174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59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LBUS C9,5 / C10,5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przedniej C10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7-04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4-2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242/LF16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2854-L2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nacz pasków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4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85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mał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6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58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duż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7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58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Solbu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8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778214/WA20-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- odolejacz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25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25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t naprawczy filtra powietrz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3-28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44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ał gazu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6-47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27742E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wod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8-57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38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a dozująca paliwo Euro III – regulator ciśnien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0-01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400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wtryskiwacza 7.5x15mm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6-18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87010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05-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8547/PDS10.2/PP8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19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241/FF5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kpl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8-19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125 IVEC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9-01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2506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9-08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21238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9-09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067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drzwi M14 P/L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0-06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2073410068/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miany biegów - wzdłużn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6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piasty koła -  tył C10.5/9,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2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7F1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iasty przód 80x110/115x10/13 kaset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8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2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przedniej wewnętrzne C9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z kołnierzem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10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,5 z kołnierz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1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66979/M20X1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4-57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/8PK /9799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zwrotnic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10-04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46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drążka kierowniczeg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2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9010014/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pak koła 19.5" ( osiem otw. - metalowy 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70-1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KO.4.010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(przeciążeniowy ) Solbus C9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1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01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h-ca C9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2-0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3150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 Solbus /Karosa /Scan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2-0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714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 tyln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51-02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R9001 /68323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przedniego Solbus C10/9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4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50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tył C9.5 (na bębny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4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4540210/ 0212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tył 20/2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5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460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owe przedni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1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0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owe tyln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1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ABS kątowy L-1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5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3292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 przednia C9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7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8030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hamulca tyl. - duż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0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11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hamulca tył na tłoczki (zapięcie na segier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1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12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ańcuch zacisku h-ca przedniego C10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2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15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hamulca  (na tulejki) Solbus  / Neopla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3-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944/K0106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4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6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hamulca przód- duż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5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hamulca przed. (prowadnice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6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698/KR60033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zacisku h-ca  SB/SNR SB/SN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7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51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mechanizmu samoregulatora lew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9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SK3.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mechanizmu samoregulatora praw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9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158-A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91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0021004 motomet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ator AB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9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195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u i sprzęgł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2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10330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7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93582AT /VG3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zęgł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55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101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gumowa stabilizatora ty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10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9010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górneg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1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kulowy wahacza dolneg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4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worznia dolneg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9-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04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worznia górneg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75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04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górny wahacza górnego kpl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2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93/AC1004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olnego wahacza Ø67 C9.5 (komplet) sierżant tyl. most C10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4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AC1004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ód zawieszenie niezależne PT50x12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3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50x127/443621402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ód zawieszenie sztywn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5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40x210DH/443621402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gumowa stabilizatora przedniego C10,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50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G6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zbiornika paliwa z zamkiem Ø6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42-23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60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0-05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u - duż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0-06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C100530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ilnik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0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01001039/ T-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krzyni biegów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16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mocujący miecha przód C9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mocujący miecha tył C10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3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4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miecha - tyln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4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1030   10x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przedniego (2xb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5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280 /29843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Solbus/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6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15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oduszki ty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7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00233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ojnik gumowy miech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26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G6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kufr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93 F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C-9.5/10.5 klapy silnik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3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65/F1=325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prostokątna -dioda pomarań. MD13LED/ LD161/4 bez wieszak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4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L dioda 12/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TH 3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5-05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41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wylotowo c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09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150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ownik ogrzewan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3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096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a ogrzewania co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33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15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ogrzewan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3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091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ogrzewan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34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0621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zamka (do zamka ster. elektr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13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5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siłownika drzw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2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00698045Z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drzwi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1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45 /6020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zamk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15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601 /60206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ryglowy praw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26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5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ryglowy lew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27-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509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Solbus C9.5 / 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605202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lewy C10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8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DL007739-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Solbus s/t /Neoplan/Karosa p/t 183L żółt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5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5603-1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awy C10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9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DL007739-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ciwmgłow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5-03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NA008284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pozycyjna Solbus s/t / Neoplan/ 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A005603-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przeciwmgłowa ty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2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NE008805-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pozycyjna tylna n/t Solbu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4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A008805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stopu n/t Solbu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4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A008805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cofania C10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1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ZR964169-511/183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ów przód pomarańczow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9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4119-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biał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1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4119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tylna C10.5 biała n/t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2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8805051/0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czasowy wycieraczek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03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P 24EO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drzwi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04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R2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klawiszowy Solbus/Karosa 24V/8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2-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851498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źwiękowy cofan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6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W-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rywacz kierunkowskazów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51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V32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kaźnik prędkości (szybkościomierz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0-0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140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położenia wału korbowego i wałka rozrządu (Solbus 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00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wod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5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0024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32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81030009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udrożny zawór powietrza (Solbus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40-36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3533LA/434208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zm napędu wycieraczek (silnika) Dog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16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37053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ę wycieraczki lewe Solbus/Lider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0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701GAI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ę wycieraczki prawe Solbus/Lider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1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701GAD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2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zasilająca paliwa 100E18/Solbus S/T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26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43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term. Hydronik 3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35-13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. Hydronik 3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35-14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4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Behr Xeros 4000 1/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4-07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8300308/0130111130/24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59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OPLAN/MAN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czerwona Solbus st / Neoplan  /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07-05-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A005603-037/ 183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pędu wycieraczki Dog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30-1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7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świ. drogowych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05-05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L007831-0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św. mijania L/P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05-06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7834-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Neopla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14-01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30-110x/OM514/OX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18-38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650065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22-04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331840/WPO3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powietrza klimatyzacj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22-06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1043/1-1509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klimatyzacj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22-08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1043/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zasilająca ręczn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38-02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21506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tylnej kaset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124-24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x170x15 /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krywający plastikow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126-04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404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gumowa wózka górn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126-07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404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gumowy wózka górn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126-08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40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gumowy wózka doln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126-09-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4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hydrauliczn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253-70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01/4 /WO10-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30-03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41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amulca przód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50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35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membramowy hamulca – tarczowy 24/3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2-03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20.223 /BS95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zużycia klocków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4-81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ABS prost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4-93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3645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przednie / tyln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4-95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87 /291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 Block wahacza górnego (cukierek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26-16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5503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36-03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5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poduszki tył Neopla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82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32/P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ch poduszki zawieszenia pneumatycznego – ty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82-16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oduszk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82-17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12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503-26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2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biało-czerwon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507-01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S005020-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536-0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L 006-B50-22 24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klimatyzacji górny lew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04-09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21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biała tab. rej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07-09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52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 Neoplan/Scan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30-5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 /81264406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0-10 bar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56-30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59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 SUE242/UEL242-272-292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2-04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30-950/FPC362/WPO3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kabinow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2-06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1133 /WA60-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022-01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30-1450/AM401/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MAN/Mercede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022-0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30-800/ AM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wału korbowego - tył MAN / MB OM447/40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002-04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x140x13/766.8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38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24/PP8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. ssąceg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01-02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890201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. wydechoweg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02-57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890100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ów MAN 88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04-0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390501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MAN/Setr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4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513/1 /WO10-40/1X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8-05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650065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83 C  /MAN, Karosa, Solbus n/t/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8-37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640200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79 C MAN/Karosa (TX1879D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8-38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64020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paliwa ręczna ( cz. górna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4-01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7010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wtryskiwacza miedzian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36-31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870100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Ø43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8-01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30104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. widełek sprzęgł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8-05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5606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Ø43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8-07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3050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przy skrzyn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8-50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32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MAN A0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9-07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5500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9-09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55001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met.-gum. zaw. przy wsporniku zwrotnicy MAN A1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00-50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42040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zawieszenia wahacza gum.-met. przy rami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00-51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2710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podł./poprzecz. MAN/Neoplan praw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40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530162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 do podł./poprzecz. MAN / Neoplan lew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40-0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53016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kierowniczy podł. wyg. MAN UL29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40-05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661066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aniczający ciśn. (redukujący) MAN/FR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30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0150040/110243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nomina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02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1/19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lna - S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03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1/65205920A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lna - S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04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1/65205910A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. I nad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06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5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amulca tył MAN A0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08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80300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tarczy kotwicznej tylna (górna) MAN 888 L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10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10151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ABS kątowy L2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50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328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tylna lewa MAN893 /UL27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52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61061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tylna prawa MAN893 /UL27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53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61061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rozpieraka przednia L/P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55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6106231/HL301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przednia lew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56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6106223/0363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tylna lew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58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6106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tylna praw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58-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6106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. wałka rozpieracz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8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610000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zęgła (pod pedał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16-55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2590.1.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26-4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102006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przy ramie MAN 88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26-4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102003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36-02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70165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MAN UL29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36-0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70167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MAN UL292 (893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36-04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7016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met.-gum.  stabilizatora MAN A1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36-20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6210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szczelinowa wspornik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36-36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72200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MAN 88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60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510101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przód 715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82-02-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0715000/500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82-23-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12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MAN 888 (350 N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503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353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napięc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03-0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731130 EL28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przedniej MAN 89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04-0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79306034 24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MAN na wozie (dwuosiowa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04-04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67016 24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MA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04-05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7024 24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. św. drog./mijania okrągł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05-0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51016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ietlenia tablicy rejestracyjnej (diodowa) MAN 88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05-06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TD 229 HOR47 12/24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wody MA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56-01-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742101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56-20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742101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D286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004-37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39010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wtrysku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036-03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LA146P166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ty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124-24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x175x13 NB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 - MA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124-51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55010139 /M22x1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MAN A01/Ares prz./ Setra 315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64-37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030/29113/29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tyln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66-01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1100144 /230MA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przedn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66-02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MA00/815011001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16-52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3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drzwi praw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36-07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53036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drzwi lew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36-08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53036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ma poduszk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82-13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-455/ 916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ma poduszki ty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82-18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wstecznego biegu M18X1.5/M27X1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624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3053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59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OLVO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1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6634/OC121/PP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3921/OC2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ukł. wiskowentylatora - FR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4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584/1 /PP12.3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duż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22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351/C3515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22-0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30-1090/ WPO-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59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NAULT/SCANIA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FR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4-2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12.3A/W962/2/OP5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tylnej (na półoś) Scania 75x100x10 kaset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8-61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9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odśrodkow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4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902 /LP2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hydrauliczn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4-0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940/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FR/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18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395/50100643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WA20-2150/AM47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22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15/RS3727/FPC3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zawieszenia dolny Renault Are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101-22-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014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przód FR-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1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11RL989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15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Renault Are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28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68/P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przedniej Tracer/Solbu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4-01-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350/ 006B4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z oringiem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4-22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0579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4-24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72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filtra odśrodkowego oleju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4-25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9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filtra odśrodkowego oleju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4-26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9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skrzyni biegów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4-28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S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prowadząca paska wielorowkowego (gładka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8-04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CV 56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nacz paska klin. wielorowkoweg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8-04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4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Scania/MA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22-18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30-1150 /395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38-19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18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tylnej – kaset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124-20-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0992/142x170x15/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204-03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K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reakcyjny kpl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240-10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14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cyjnego Scania/Ares/RVI/MAN/Ivec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240-36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2706127/1.325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woru h-c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32-0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K 4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amulca tyl. / przed. Scan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51-02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2272/MBR5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typ-24/3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62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8500/ 1427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ty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64-0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08/II80220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zużycia klocków h-c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64-81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90025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jma stabilizatora przed. Scan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36-07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4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przednia Scan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82-14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0301/1DF23B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ma kpl. Scania Bus tył 94/12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82-14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03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migło wentylator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536-82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0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wentylatora skraplacz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04-02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skraplacza klimatyzacj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04-10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0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źwiękowy cofania 12/24V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4-15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A029/D/SYG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59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RCEDES / SETRA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155x180x1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9-08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X180X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Bosch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04-02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63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Mercede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014-23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514/2 / WO30-80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Mercede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022-01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30-1450/AM401/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038-07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841/KC63/1D /WK817/3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204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PK2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. prz. lewa Mercedes O30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240-36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30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. prz. prawa Mercedes O30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240-38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302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główny hamulc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332-02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3514D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przed. Mercedes O303 L/P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364-03-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30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układu kierown. Mercedes O30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436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66432/2325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Setra/Mercede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536-03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-B40-22 24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Mercedes / Setra / MA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022-02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405/WA30-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y Setra - silnik V6/V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018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2007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Setr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022-02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30-1100/AM-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Setra LX313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022-03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467/1/WPO4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Setra / Mercedes Benz/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022-04-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22/WA20-1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(sierżanta) osadzenia na most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241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233115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. zaworu hamulc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322-5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1064401/BOSK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- Setr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362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6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 tył Setra 215HD II nadwym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364-02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Setra ty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366-0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-SE-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Setr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416-07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1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krzyni biegów Setra S21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463-16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24004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przedn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482-0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N/3R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pod kierownicę Setra 21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624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608600/2013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. oleju Setra (M18x1.5 bar 5-wyjście na dwa przewody przykr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656-0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217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zewania Setra/Mercede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804-40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09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papierowy Ikarus/L-11/Setra / 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038-19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802 / 2154/10/A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met.-gum. dr. reakcyjnego Mercedes O30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1-436-70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3331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(pod pedał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16-10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10 /14211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59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SY - SPRINTER, CRAFTER, MASTER,  VARIO, LT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VW / Crafter OX143D/OE640/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55-022-09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143D/OE640/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Mercedes Sprinter I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56-014-04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E677/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Mercedes Sprinter I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56-038-0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841/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WV Sprinter/Vario 612D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56-022-05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069/WA50-11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Mercedes Vari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56-014-0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E651/OX161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Mercedes Vari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56-038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935/1 KX67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WV/Mercedes Sprinter I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56-022-10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157/6 /WA50-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kabinowy Mercedes Sprinter I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56-022-2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1288/WA60-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VW/ Crafter PE973/4 B3W034PR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55-022-08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839/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56-014-06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610 /WO10-44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piasty prz. Mercedes Vario 61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56-118-5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x80x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prz. Mercedes Vario 61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56-507-2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prz. Mercedes Vario 61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56-507-24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dolnego Master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0-0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1130/JBJ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górnego L/P Master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0-0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BJ7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Renault Master II CD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4-20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X L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Master II CD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20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 137/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Renault Master I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38-0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816/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4-20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200W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59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ROSA  C51034 / C51071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zwrotnicy 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55-11-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pod kierownicę - światła / kierunk. / sygna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24-0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462573/D91931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górn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07-06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D003 184-0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Karosa silnik Iveco  2 Ø4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4-80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8032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Karosa silnik MIHR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4-80-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525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19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801/WP105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Karosa /Axer silnik Ivec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5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44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lewarka zmiany biegów 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106-1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-713110/ 273124025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lewy Karosa 935/934C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0501109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zwrotnicy P/L dolna niska Ø50 L-76 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428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zwrotnicy górna wysoka Ø48 L-7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4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428031/D9291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prawy Karosa 935/934C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5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9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Karosa C935 (oczko/oczko Ø26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7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1014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sworznia zwrotnicy 50x58x4/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81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x58x4/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sworznia zwrotnicy 60x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80-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x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. reakc. (sierżanta tył) mocowanie - kratownic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99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drążka (osadzenia sierżanta) tył - 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4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400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olejacz Haldex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10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95/0132434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30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0113804/521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dow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32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714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prz. L/P Karosa 100/12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2-01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2164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nom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Karosa I N/W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ladzina h-ca tył Karosa II N/W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19972/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tylna praw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4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21 Halde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tylna lew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5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tylny 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79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przedni 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5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523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/pompka sprzęgła pod pedał 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6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 FTE 479-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7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3200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górnego przy zwrotnicy L264/fi5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8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wahacza górnego przy zwrotnicy L51/fi5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751905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dolnego przy zwrotnicy L232/Fi5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8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wahacza dolnego L35/fi5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4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751905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36-08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1035002/D9293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krzyni biegów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3-16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41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fotel kierowc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0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15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kpl. tył/przód 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4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1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nagrzewnicy przedniej Karosa silnik Renault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03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3217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rnik nagrzewnic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7-35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008211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 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60-02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4/ 4420793408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. zaworu drzwi Karos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60-24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060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dni  Karosa Recre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3126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wycieraczek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3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44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wycieraczek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1429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światła cofania Karosa (na wciśniętym zwierający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8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T 4.608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świateł stop Karosa pod peda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9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8858 /VEBS45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padku ciśnienia M12x1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4-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097 24V-4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5-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70250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M12x1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6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702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głowiczki sprężarki LP4832 (Karosa 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00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6RK041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59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UMMINS / IVECO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łynu adblu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04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6587/ AS 24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Cummins LF3000/BD103 Cummins duż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14-68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F3000/BD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Cummni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14-69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1212/PDS10-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separatora wody Lider/A0909 Tramp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28-57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197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0-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5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hydrauliczn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1-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962/1 /H18W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z obudową Iveco Strali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2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6416/5801592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hydrauliczn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2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29WIX/HF288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5-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70/7 /OP592/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22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53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kabinowy Iveco Strali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22-06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11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kabinowy WA60-18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22-07-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60-185 /K10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6-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1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Iveco Stralis / Eurotech PD14.1/ SF850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7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171/FF5471/WK1149/29940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Iveco Strali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8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662/FS198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Iveco Cursor / Strali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00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6238/C77/7/ LC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Iveco Cursor / Strali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00-01-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6238/C77/7/ LC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                                     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24194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4C748-409A-4D13-89C1-FB1DD4C2D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4</TotalTime>
  <Application>LibreOffice/7.4.7.2$Linux_X86_64 LibreOffice_project/40$Build-2</Application>
  <AppVersion>15.0000</AppVersion>
  <Pages>1</Pages>
  <Words>4812</Words>
  <Characters>28877</Characters>
  <CharactersWithSpaces>33622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8-17T09:34:00Z</cp:lastPrinted>
  <dcterms:modified xsi:type="dcterms:W3CDTF">2017-09-04T12:30:00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