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-142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2/D/CZ/1/17/</w:t>
      </w:r>
      <w:r>
        <w:rPr>
          <w:rFonts w:cs="Arial" w:ascii="Arial" w:hAnsi="Arial"/>
          <w:i/>
          <w:color w:val="auto"/>
          <w:sz w:val="18"/>
          <w:szCs w:val="18"/>
        </w:rPr>
        <w:t>151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do SIWZ/umow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kraj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ten dokument złożony przez Wykonawcę, którego oferta zostanie uznana za najkorzystniejszą, będzie stanowił również załącznik do umowy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4322"/>
        <w:gridCol w:w="1844"/>
        <w:gridCol w:w="2268"/>
        <w:gridCol w:w="140"/>
        <w:gridCol w:w="568"/>
        <w:gridCol w:w="142"/>
        <w:gridCol w:w="850"/>
        <w:gridCol w:w="1560"/>
        <w:gridCol w:w="1700"/>
        <w:gridCol w:w="849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UTOSAN H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1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I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3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IV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4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V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5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niego V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6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r przedni trapezo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0-03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oru przedniego-nominalna rozwierco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58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przedniego - górn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59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przedni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53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przedniego H9/10 Radomsk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3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11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przedniego - doln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60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resoru przedniego z tulejka rozwierconą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06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ieszenia przedni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1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01273 /0914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2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01274/0924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amortyzatora przedniego górny H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59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ściskająca resor przedni z nakrętką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61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x1,25x160-8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strzemiona wyso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5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x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ożkowa amortyzator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54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8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nego I z tulejkami rozwierconym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ł I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34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ł II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3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ł IV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4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ł V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02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r tylny trapezowy H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6-51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centrująca resoru tylnego kpl. z nakrętką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7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19/ L-230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podresorowa lewa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7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50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podresorowa prawa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3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50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oru tylnego nominal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58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tyln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53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070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tył Radomsk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26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tył II krótkie L-330 Radomsk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28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resoru tyln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22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50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resoru tylnego z tulejką rozwierconą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16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50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przednia zawieszenia silni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3-0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2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krzyni biegó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3-1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2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żak przegubu - lewarka zmiany biegó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3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60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rzyżaka – lewarka zmiany biegó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5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60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gumowa lewar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4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5500013/501300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kompletne dźwigni zmiany biegó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6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035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05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00300000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pl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09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9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świateł cofan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5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uży skrzyni biegó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3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52001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mały skrzyni biegów le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9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mały skrzyni biegów pra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6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6-01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przód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1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36 /171-AU-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szczęki hamulca tył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18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1250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olki szczęki hamulca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18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10638/4141250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zczęki hamulca tył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21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2465053/9485703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szczę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84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olki szczęki hamulca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19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ornika rozpieraka tylnego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24-1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570347/44124650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szczęki hamulca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85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egera Z-30 (Sworzeń szcz. H10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4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ka szczęk hamulca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01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ka szczęk hamulca tył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15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12502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hamulca tył Radomsk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26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7250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tylna le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1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160000 /23989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tylna pra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2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170000 /23989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klocków hamulcowych A09/Tramp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9-350-03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159/291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./tył.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2.5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 prz./tył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3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4.5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./tył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7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6.5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./tył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0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8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./tył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0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9.5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./tył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95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10.5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./tył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12.5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aluminiowe stożkow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76-177-28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aluminiowe płaski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76-177-2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2/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1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płaskie 8x1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2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stożkowa szpilki koła barył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200-0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70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lnego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124-51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27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200-10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1005/M20x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N/T z kołnierzem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3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2470001/M22X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niego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200-5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1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pra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8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2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le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7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2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zwrotnicy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6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60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lepka – miseczka mała (zaślepka zwrotnicy H9 N/T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40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zwrotnic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55-10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Z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wrotnicy H9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11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 zwrotnicy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1-13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5000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 zwrotnicy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72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lepka sworznia zwrotnicy Radomsk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68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26 /06010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dystansowa zwrotnicy wyrównawcz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32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11314/0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dystansowa zwrotnicy wyrównawcz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3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110105/0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ozp. szczęk h-ca przód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86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0B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. szczęk ty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1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6 /4030B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rozpierak hamulca przednia pra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01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rozpierak hamulca przednia le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1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linder hamulca kpl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18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DR-4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hamulc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8-03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58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A0909 krót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9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840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H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7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84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wydechowa tłumi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33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82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rury wydechowej - kolekt. duż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2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820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rury wydechowej - trójkąt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30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810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k paliwa zbiornik (mieszalnik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2-2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725041/63127250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ziomu pali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42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PP4/832133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wentylatora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8-2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18230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a przednia lewa H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10-05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3520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a przednia prawa H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10-04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3520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ciwmgło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03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optyczny świateł drogowych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18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02807H4/028291001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optyczny świateł mijan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21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02707H4/028270698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. tablicy rejestr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08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528/II-TH-24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kierunkowskaz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07-28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5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biał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3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1MB2 105P/LD2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tylna czerwo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2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odblaskowe przyklejane pomarańczow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2-514-04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odbl. prostokątna - dioda biał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1MB3105P/HOR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. tablicy rejestr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6-24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07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stop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 /AJ005700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rzeciwmgłowa tyl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1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0 /AJ005700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elektryczn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09-0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0191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pneumatyczn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09-04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1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yskiwacza czes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548-02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93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. ośw. stopnia drzw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5-52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0001/5280000/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H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10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cierak kpl. H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6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00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wycieracz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11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21 /407000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świateł awaryjnych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24-05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bezp. płytkow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8-35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P-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 alternator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37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u i grzania świecy żarow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24-13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1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zapłon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3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10/24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ó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24-51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B-0.8A/24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isk rozruszni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9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4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ranicznik napięc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4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E-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niczny regulator napięc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3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O-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wsteczn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29-51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-1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wsteczn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29-5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-2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okrągłe wewnętrzn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29-2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W 4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tuch przeciwbłotny (chlapacz 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2-12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5000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pierścienia uszcz. piasty tył Radomsk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2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001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6-0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marowania łożyska wycisk. sprzęgł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11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9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mostu prawy (nakładka na most) Radomsk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11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kole błotni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2-5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3000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ran silnika (osłona miski olejowej silnika H9/H10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64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oś N/T H-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5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nierz półosi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4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0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bagażni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10-57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7/33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ka wykroju koł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2-02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2500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koła kor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24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-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koronkowa zab. piastę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24-16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-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Radomsko H9/H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5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3/479131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resoru ty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02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5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żak mechanizmu różnicow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1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410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satelit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20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3110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onka mech. różnicow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0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011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mech. różnicow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2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410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ka atakując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122740/66,7x85,6x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 talerzowe z wałkiem atak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26-39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40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atak. 1307TM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7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466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5-410-2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0/4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5-410-20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87C/554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ka atakuj.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x85x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cięg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931-25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2550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M20x1.5 z kołnierzem obrotowym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0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50 - miseczki sworznia zwrotnicy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80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2x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zbiornika (20/30L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3-04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98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zbiornika paliwa S/T L-171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2-07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00500AD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zbiornika paliwa S/T L-162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2-03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00400K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3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-5/24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-ca cylinder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340-01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chłodnic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7-0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2601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A0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82-1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0S04 /AL00014002Z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ozdobna zew. Happich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4-03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26100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gumowy zewn. Ozdobny Happich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5-27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2610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list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4-39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0251/41194200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gaszenia A09.0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0-02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37/S/1C/D/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A0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0-25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tył A0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15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2/10211354110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NEUMATYK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5L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10L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6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20L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2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00000/584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30L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1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40L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3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ka powietrza M22x1.5 zaślep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3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00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 b/pedał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1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301000/402094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woru h-c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22-51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255 /411100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automatyczny APH-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22-01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H1-462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. ciśnienia – osuszacz powietrza z grzałką 13 bar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5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00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ałka osuszacza pow. (Praszka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3-06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1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czka z przewodem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3-05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10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. ciśn. powietrz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12-01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0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membr. h-ca ty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3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h-ca 20" płyt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5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1205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głęboka   fi 20 T2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6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h-ca typ 24 (płytka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7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(wykluczone SORL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416-07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S-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lastyczny siłownika sprzęgła CHS-2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4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4490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zm wspomagania sprzęgła (b/pedału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16-01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1310100 /9112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pedału sprzęgła (b/pedału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17-26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200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zwrotnic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2-48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Z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zybkiego odhamowania RL3516ED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0-0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49150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twierania drzwi A0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60-0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525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wspomagania sprzęgła (wzmacniacz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6-0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024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NIK 6CT107 /SW4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3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0624442 - biał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głowicy silnika WZM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9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nasady głowicy SW4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4964/1900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 kadłubi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4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65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tulejki w kadłubie – pierścień typu "O"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4-1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65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kolekt wydechow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47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51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09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um wtrysk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5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30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lewo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8-2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500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u korbowego pełny przedni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7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6611/PL81631/63,5x88,9x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u korbowego tylny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6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11011/102x125x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wału korbowego metalo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8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77311 /0719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38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136Bo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 N/T- koło pasowe wysoki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8-38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142Bo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 pasowe p-py wodnej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9-03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1405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paska wielorow. A09 (przy pompie wody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0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32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pompy wodnej - pierścień gumo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7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2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rpusu p-py wod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5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-py wody pompa blok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ca wody SW4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3-0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2182/17036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27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29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28/TV28/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28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68/TV20/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p-py wtryskow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39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PE9-3U/MIELE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tłocząc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41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86g/P1786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tłoczący pompy wtryskowej SW4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42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78641 /DV84G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p-py wtryskow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41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PE10-3U/MIELE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kpl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4-1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8H0M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p-py wtryskowej kpl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67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05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65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LMK138M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7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LMK140M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 Euro II (6CT107) A0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7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150P625-38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metal. wtrysk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34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31502/P173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pokrywy boczn. korp.   p-py wtryskow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0-32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137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lewu paliwa p-py wtrysk (z zaworkiem) KN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40-9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2300M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ca płomieniowa kolektora ssąc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34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012334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sąc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05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25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wydecho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04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2585/13069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nica zawor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0-004-19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28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miski olejow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63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672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wału napędowego z nakrętką kpl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20-53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0x1.25x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kolektora ssąc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64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metal-plast. sekcji p-py wtryskow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36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7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wysokiego ciśn. 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05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05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wysokiego ciśn. I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08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05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wysokiego ciśn. II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10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05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wysokiego ciśn. IV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1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05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wysokiego ciśn. V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13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05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wysokiego ciśn. V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14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05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elek silnika SW4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63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ężka gumowa turbosprężar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51-51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1111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. uszczel. tylny dzielony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33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03324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wod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8-58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O4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gaszenia silni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40-01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4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nap. p-py olejow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2-20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2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p-py olejowej (silnik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2-02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2511/ PLA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pr. pokrywy boczn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97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79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lanka popychacz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8-03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18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ok silnika 6CT107 ekolog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5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755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tłoka mały SW4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1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5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tłoka duży SW400 ekolog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1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38/150358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pierścieni tłoka SW-400 (chrom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66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-1477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pierścieni tłoka ekolog (chrom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0-006-31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11524000 /10130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koła pośredn. stal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06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28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koła pośredn. mosięż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07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33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marowania turbosprężarki B3A/B3C - mał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0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10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spływu oleju  turbosprężarki B3A/B3C - duż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0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100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wka korbowodowa S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7-5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60/PLA1895 S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ałka rozrządu przedn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7-4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654/5002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egiera  (sworznia tłok duży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3-22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-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rozrządu SW4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3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546846/1900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wka główna S1 SW400 (6+8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0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72/S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wka główna S2 SW4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46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72/S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pierścień oporowy SW-4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52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101/02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ałka rozrząd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7-41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33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met.-gumowa pokrywy rozrząd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2-36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23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-py wspomagan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2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5468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lektora wydech. dług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3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2932/1135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lektora wydech. Krót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2568/120197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lektora wydechowego SW4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5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4339/PL6009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zabezp. koła zamach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20-50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3065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porowy SW-4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6-51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101/02 S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lastyczny L-500 M14x1.5 (siłownika sprzęgła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4-51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53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kadłuba i obudowy koła zamachow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0-001-36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89021/1900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ARK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prężar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1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8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prężar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30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10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pręż. HS-18 ssąc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51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45052/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pręż.HS-18 wydecho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52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45032 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. spręż. HS-1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82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. spręż. HS-18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83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 N/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ka zaworowa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2-21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900102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czołowa sprężarki HS1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91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445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wiczka sprężarki HS18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9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3014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wiczka sprężarki N/T chłodzona cieczą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01-9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9103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TERNATOR / ROZRUSZNIK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alternator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2-20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974135/M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przęgający rozruszni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5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7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podkładek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tulejek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23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stoja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3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9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. Włącznik rozrusznika WE-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9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rnik R-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18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tylna R-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22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R-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303431 /8x25x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przed. rozrusznika R-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0-610-07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rusznik R-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610-50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wojenie rozruszni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2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75-1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3210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lsowy odłącznik akumulator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67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. termiczny wentylator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46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TWS-3 /83232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ącznik wiskowentylator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8-26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klawiszowy drzw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24-24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4R /W1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czasowy wycieraczek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24-0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-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tor wycieraczek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24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-32A/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. temp. wody na zegar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31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TW2/832139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. ciśn. oleju na zegar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8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5725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. Sygnału ciśn.  oleju (na kontrolkę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0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SC-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padku ciśnien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5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1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wzrostu ciśnien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4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 akumulatora dodatnia mosięż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7-03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 akumulatora ujemna mosięż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7-626-45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elastyczna nadmuchu Ø6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535-01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789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świate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5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/24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świate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6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/24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hebel. z opornikiem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624-02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hebelko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624-40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dwadniający zbiornika powietrz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2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łotek do szyb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43-751-0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M-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1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6 - PRAW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M-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1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6 - LEW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M-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2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(gwint wew.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8 - LEW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(gwint wew.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8 - PRAW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RZYNIA BIEGÓW S5-45/6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66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3042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cierny 2-5 bieg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3-39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3043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krzyni biegó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-1-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ciern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8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3043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IV i V bieg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58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3043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wałka sprzęgła (łożysko rolkowe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86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x51x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igiełkowe 45x51x35.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18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3201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931-92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K 3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931-93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K 3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igiełkowe 68x75x31.8 3B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78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3201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igiełkowe 75x83x34.8 2 bieg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7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3201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kamieni synchronizatora (skrzynia S5-45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6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5-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UTOSAN H10-10/A10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przedn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2-01-52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0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stożkowa stabilizator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57-55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prz. krót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7-59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tyl. dług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54-53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ieszenia przed./tyl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41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86 /1014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r przedn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0-02-59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I przed. H10 – sw. gum.-met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28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03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II przed. H10 – sw. gum.-met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29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03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III przed. H10 – sw. gum.-met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30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03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IV przed. H10 – sw. gum.-met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31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03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. 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01-54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20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. I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20-58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20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przed. II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2-03-58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20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resoru przód/ty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10-17-51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I resoru ty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13-52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03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II resoru ty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14-54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03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III resoru ty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15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03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IV resoru ty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15-53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03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kolektora wydechow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60-15-52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00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elektromagnetyczny drzw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804-40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ZP-24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prawy ty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75-12-54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2601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. gazowa klapy kufra 420N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3-26-55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5850 /62192011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- dwa zatrzas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03-33-58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63 /300N/ L-45c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ufra (duża) metal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05-67-52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92030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5-01-54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900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a przednia le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10-14-53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6600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a przednia pra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10-13-51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6600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 drzw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5-75-51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37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cówka drążka pra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40-51-56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0355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le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40-52-58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15355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owaln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60-05-57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0275311 /44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płaski PR/H10-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60-05-56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10000/641027505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H10-11.12 wlot/wylot kwadra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60-06-55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801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A1010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460-13-56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002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15-55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jak resor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60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H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27-51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G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olna miech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26-51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E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lapy kufra plastikowa bez podświetlen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75-26-57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09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lapy kufra plastikowa podświetla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75-27-59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3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górny drzw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63-03-57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25512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dolny drzw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8-48-57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2551300 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śliz. drążka drzwi praw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2-100-06-56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KB12F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śliz. drążka drzwi lew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2-100-07-58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KB12F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rzegubu drążka reakcyjn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10-56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01000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elastyczny drążka reakcyjn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1-55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300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amortyzator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5-52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20490 /15002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– prę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23-59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00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alowo-elastyczny – mały otwór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2-57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20000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- wyjście z tył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16-07-51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144.S65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żeliwny z bocznym wyjściem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16-06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14410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. H 10-1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01-55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4156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. szczęk przedni pra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5-53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. szczęk przedni le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4-51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. szczęk tylny pra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5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. szczęk tylny le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4-52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nia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1-06-57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amortyzatora dług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05-54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zwrotnicy H10.11/12 Detwa/Liaz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67-59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730025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edzenia kierowc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16-06-54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50010/3177705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Detwa/Liaz/H10.10/12/Karosa 150x182x1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59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 - nomina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/Detwa/Karosa 150x182x1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62-52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/Detwa/Karosa 150x182x2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62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180x188x21.20 /180x195x21.20 – Rab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63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6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przedni Liaz/Det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5-53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241105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ł Liaz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3-52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111109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przedni H10.11/12 Rab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6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7-ik-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6-58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AU0 /0071133410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rozpieraka tylna l/p (H10 Raba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42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02/6040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koła ozdobn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70-11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gum. stabiliz. (Ø45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40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150018 /Z14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drzwi dolne H10/1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931-26-54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30ES2R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gumowy zawias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5-26-58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260005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sz lampy tylnej czerwon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25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3012242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amortyzatora tylny górny H10.10 krót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05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100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sz lampy cofan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7-58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012243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kierunkowskaz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4-59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133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sz lampy kierunkowskaz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3-58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3012244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elastyczny 90x2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1-54-55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X2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H10.10 owalny (wlot/wylot okrągły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60-05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0812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ałka rozpieracza Rab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02-50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13310143/0055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aliwa A10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442-11-57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0316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aliwa H10.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42-10-56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2904 /4170301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RZEWANI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 obiegowa CO N/T (Borimex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46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48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 CO 2.6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1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01020000 /42457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pomp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65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72A/31101020000/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ca żarowa C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23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a C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34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/ES0118/SP B2 B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pompy C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84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08386 /8x10x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ek C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36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03000001/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rnik świecy żarowej ogrzew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3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 24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duż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3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mał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8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000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silnicz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x6.5x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wodna CO przedn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41-10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0700300 (z końcówk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rzynka sterowania  (Autel/Dofamot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65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rzynka sterowania  (Autel/Dofamot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92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rzynka sterowania (Autel/Dofamot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9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rzynka sterująca SG156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94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70/SG15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wentylator nagrzewnicy przed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4-0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WR-136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CO L-63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8-6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19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roboczy CO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1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08A ziel. 78/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awaryjny CO N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97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24A czerw. 98/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łomienia ogrzewan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64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85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czujnika płomien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19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89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a zapłon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6-55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46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ora spalania z parownikiem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0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1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paliwa DW23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6-58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416/182206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LCZ PR110/T1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. pod kierownicę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77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1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zwrotnic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66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(dzielona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6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65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25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zwrotnicy CBK 28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9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G5472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n sworznia zwrotnic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04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25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lepka sworznia zwrotnic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50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4250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zaślepki 40.2x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80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2x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dystans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1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25018 /GR 4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przedn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6-01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75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(Ø100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2-0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11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ód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93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x182x12.5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ód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48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x182x14.5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6-02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755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24-54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755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(poduszka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5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miecha gór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27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 /63149151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miecha dol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22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49151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ój gumowy miecha (Jelcz PR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6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71.1/odb-46100302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tył met.-gum. L-15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78-57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40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78-11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450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78-12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450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resoru tyl. II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78-13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450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ieszenia tylny (preferowany Delphi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6-53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4100 /01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zawiesz. przedn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6-16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48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amortyzatora przedn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6-0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55017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ma amortyzatora gór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6-10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9/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łożyska stabilizat. prz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0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55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stabilizat. przedn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04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tabilizat. przedni le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26-49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tabiliz. przedni pra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27-19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stabilizat. tylny dług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14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przegubu wahacza stab. ty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6-4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550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stabilizat. tył H10/PR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07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55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. drążka poprzecznego wygięta le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40-52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145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. drążka poprzecznego wygięta pra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40-53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1451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zm wycieraczek kpl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30-14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20020R/43000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zm wycieraczek kpl. – Doga (T120, L100I, Lider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30-21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087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pędu wycieracz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30-08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00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cierak kpl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30-53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00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pr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30-5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110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56-31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5725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średn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przednia zawieszenia elastycz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2-99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510X Z2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tłoczący sprężar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01-34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155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sący sprężar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01-54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350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nis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0-01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ręczn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82-03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gumowa lewar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2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355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odusz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6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terowania drzwi S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60-4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4915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6-biegów (preferowana Techmot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48-12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003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pl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48-09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9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ręczn. (3-wyjścia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82-0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6P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ozp. ty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24-10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5703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sworznia wahacz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27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415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26-44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1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sworznia wahacz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28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4151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sworznia wahacz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37-2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24151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tył 30/30  (PR/ H10.11/12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62-18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00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lepka zwrotnicy gór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48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15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. spręż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02-09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-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pedału hamulca (odciąganie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45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L-100i /100E18 (pompka 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416-56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4828/CEI580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fotela kierowcy H9/H10/PR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16-80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1118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T-120 0130063029/1870046000 24V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04-02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63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NIK SW680 / SWT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głow. silnika N/T  (preferowana Goetze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04-10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11E0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głow. SWT1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3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421P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płaszcza wody (pod głowicę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52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tulejki płaszcza wodn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6-26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65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pokrywy zaworó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5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2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wtrysku turb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6-61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LKM140/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turb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8-5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0916 BO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 pasowe pompy wody J/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8-59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93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umowa wtrysk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6-44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19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przelewowy (pająk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24-28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1031M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rzelewu paliwa KN14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40-94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rzelewu pal. KN4-12-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40-9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x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. ssąceg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2-64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81323(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kol. ssącego (SW-680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3-17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813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kol. wydech. (SW-680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2-16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229 F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kol. wydech. (SW-680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2-1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230 F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kol. wod. głowic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05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77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turbospr. prostokątn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301-37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100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pokrywy bocznej tyl. SW68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1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77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pokrywy boczn. SW68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15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25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sący SWT1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8-05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28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wydech. SWT1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8-04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138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nica zaworu SWT1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4-29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81325 /111E00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zaworu SWT1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7-08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E00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zabiera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1-02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X317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pompy wodn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9-07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5458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prężarki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01-1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8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stopy klawiatur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3-39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79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iedziana - podkładka wtryskiwacz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6-53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915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pompy wtryskow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1-0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02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iski olejow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2-5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21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ałka p-py wtryskow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28-08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443M75/R244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mimiśr. p-py wtryskow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28-13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2437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turbosprężarki /gwiazda/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301-30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800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N/T TV3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18-73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6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N/T TV3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18-7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63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gazu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40-33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VTG-75-9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RUSZNIK R-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rnik R-2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16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R-2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13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7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PR20b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81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We-2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8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. napr. pokrywy prz. R-2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08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pokrywy nośn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11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rozruszni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07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4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ozrusznika R-20 (środkowa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10-24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5020 /8714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RZYNIA BIEGÓW 6S-9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104-37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334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ynchronizatora mał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65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0403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ynchronizatora duż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3-3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0403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złożeni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124-12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3043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 kpl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124-11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455004 /30x60x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marowan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48-10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090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22-18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1200 /AM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papiero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038-0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1/10/B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filcow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038-03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11-1B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wspomagani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7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30-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papierowy kpl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4-2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2/150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C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93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10-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osusz. powietrza metal. przykręcan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6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WP-40-3X/PM819/1 WP15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8-19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-40-3X/PM819/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38-51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-12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Cummins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7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39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22-17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384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- A0909 (silnik Cummins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259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tzw. bezpiecznik (silnik Cummins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704 AF 259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01-3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279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całoszklana 24V 1.2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11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/1,2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24x1.2 z oprawą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12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GA0079970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4W T4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4W T4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2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6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2W Ba9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całoszklana 24V 3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1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3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rurk. 24V 5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8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5W SV 8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21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21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21W Ba 15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5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4-08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5W Ba 15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10W Ba15S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6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10W Ba15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21W/5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6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W/5W/24V BaY15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-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9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/24V/70W/P14 5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-3 24V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8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3/24V/70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alog. H4 24V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59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4/P43/24/55-60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-7 24V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2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7/70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10W SV8.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7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10W SV8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-4 12V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58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4/P43/12V/70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-7 12V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7 12V 55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4-05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5W BA15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/5W BA15S(R5W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5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/5W BA15S (R5W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/21W Ba15s trzon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16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/21W Ba15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3W całoszklana (W3W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0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3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/5W W2.1x9.5d całoszklana (W5W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8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/5W W2.1X9.5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 rur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3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5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21V 5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/21V/5W BaY15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/1.2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7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/12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12V 1.2W z oprawką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6-12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/1.2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1/12V 55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3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 12V 55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7 12V 55W Px26D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26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7 12V 55W Px26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ówka 8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211-16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W/33 - biał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I KSZTAŁTKI UKŁADU CHŁODZENIA – GUM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gumowy Ø1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4-12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. chłodzenia  Ø2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49-09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. chłodzenia Ø2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1-42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. chłodzenia Ø4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0-83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. chłodz. Ø50-5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43-4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0-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sprężarki Ø18 L150/15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6-08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01711/1 L150/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25 L150/15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6-08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x150x150 K90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30 L150/15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65-4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0x150x150 K90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35x150x150 k-90st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65-15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5x150x150 k-90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4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40-4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0 L-150x150 &lt;90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3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59-08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8x150/150 K90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gumowe Ø5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40-45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0 150x150 &lt;90s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DO PALIWA BEZ ZAKUC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1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 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 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igielitowy Ø4x1.0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24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x1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igielitowy w oplocie Ø12x5.3mm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20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x5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igielitowy Ø10x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16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x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igielitowy w oplocie Ø8.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14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-8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igielitowy Ø6x1.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10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I KSZTAŁTKI UKŁADU CHŁODZENIA –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16x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x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0x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x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5x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x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8x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8x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0x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2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0x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5X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5X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8x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8x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40x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0x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45x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5x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50x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7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0x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55x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5x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60x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0x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16x150x1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x150x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. Ø18x150x15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8x150x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. Ø20x150x15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x150x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2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x150x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3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x150x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4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0x150x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4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5x150x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5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0x150x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ODY PNEUMATYCZNE/OLEJOWE CIŚNIENIOWE/PALIWOWE/ZAKUCIA/ZŁĄCZK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7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22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8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8-802-52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22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9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8-340-08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900 M22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8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22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8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41-2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8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5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5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00 M16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5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9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00 M22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7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 L-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4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 L-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5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 L-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3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x1.5 L-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x1.5 L-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x1.5 L-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1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6x1.5 L-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6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6x1.5 L-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prężarki w oplocie siatkowym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00-02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 L-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alan Ø4x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4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x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alan Ø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6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alan Ø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7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alan Ø10x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x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alan Ø12x1.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alan Ø15x1.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1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5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alanu Ø6 /płaski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 /płask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alanu Ø8/płaski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/płask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alanu Ø12/płaski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9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 M18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alanu Ø15/płaski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1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5 M22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alanu Ø16/płaskie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8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 M22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alanu Ø6/stożek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/stoże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alanu Ø8/stożek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7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/stoże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alanu Ø10/stożek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/stoże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alanu Ø12/stożek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/stoże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alanu Ø15/stożek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5/stoże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lastikowa (szybkozłącze) Ø4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lastikowa (szybkozłącze) Ø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5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lastikowa (szybkozłącze) Ø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lastikowa (szybkozłącze) Ø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lastikowa (szybkozłącze) Ø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4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lastikowa (szybkozłącze) Ø1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3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lastikowa (szybkozłącze) Ø1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0x1.5/M14x1.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9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0x1.5/M14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.5/M18x1.5 stoż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7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4x1.5/M18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.5/M14x1.5 stoż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4x1.5/M14.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6x1.5 stoż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6x1.5/M16x1.5 stożko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4x1.5 stoż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6x1.5/M14x1.5 stożko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prosta M16x1.5/M12x1.5 stoż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6x1.5/M12x1.5 stożko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prosta M18X1.5/M16X.15 stoż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X1.5/M16X1.5 stozko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2x1.5/M12x1.5 stoż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x1.5/M12x1.5 stozko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2x1.5/M14x1.5 stoż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x1.5/M14x1.5 stożko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2x1.5/M22x1.5 płask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/M22x1.5 płask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8x1.5/M18x1.5 stoż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x1.5/M18x1.5 stożko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2x1.5/M22X1.5 stoż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/M22X1.5 stożko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prosta M22X1.5/M18X.15 stoż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/M18X.15 stożko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metalowa prosta M14x1.5/M22x1.5 stożko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5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4x1.5/M22x1.5 stożkow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(szybkozłącze) Ø22/M22x1.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16-133-1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2/M22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. (szybkozłącze) Ø10/M22 /metal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/M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. (szybkozłącze) Ø12/M22x1.5 /metal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1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/M22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. (szybkozłącze) Ø12/M16x1.5 /metal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1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/M16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. Ø6/M12x1.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/M12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. Ø10/M1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0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/M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kolank. Ø6/M10X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/M10X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metalowe M18/M16x1.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/M16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- zaślepka M12x1.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/14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- zaślepka M14x1.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4X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- zaślepka M16x1.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9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6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redukcyjny M-22/16X1.5 gwint wew.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/16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nik metalowy 16/16/1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16-115-02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16/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10x1/4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2-0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x1/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10x1/9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0x1/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prosta M10x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2-0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0x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8x1/9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4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x1/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8x1/4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x1/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egera W-5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3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803133/W-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egera Z-2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5-201-10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egera Z-40 (sworzeń szcz. H9 S/T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022-60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W-8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2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-M-851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I - WTYKI - ZŁĄCZA - OPASKI KAL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. z oringiemi do pneumat. Ø12 (pierścień oporowy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38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. z oringiemi do pneumat. Ø14 (pierścień oporowy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3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. z oringiemi do pneumat. Ø16 (pierścień oporowy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. z oringiemi do pneumat. Ø18 (pierścień oporowy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. z oringiemi do pneumat.  Ø22 (pierścień oporowy)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4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. z oringiem do pneumat. Ø2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fibrowa Ø12.5x20x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2-01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.5x20x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fibrowa 22x30x1.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72-414-01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2x30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instalacyjny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327-411-05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Y 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ODY PALIW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360-4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4-05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6x1.5 Ø14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4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6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 L-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46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014-5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6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53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6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39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14/M-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8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5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10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4-53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Ø14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KI KLI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alternator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3-4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/10 av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900/13 AVX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/13 AV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060/13 AVX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1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/13 AV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075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5-345-1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5/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00/13 AVX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68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/13 AV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07 SP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6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/13 SP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20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/13 H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25/13 AVX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3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/13 AV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50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4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/13 AV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75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4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/13 AV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80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3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-1180/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00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4-33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/13AV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07 SP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1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 SP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25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5-34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5/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50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4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/13 H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70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/13 AV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320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/13 H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25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6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5/13 AV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27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8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7/13 H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00/13,1503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7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/13 H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2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23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8/13 H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25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57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/13 AV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50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9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/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75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50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5/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668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0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8/13.4 H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900/13 H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20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/13 H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925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15-08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5/13 AV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950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/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2000/13 AVX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1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/13 AV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2025/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/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00/1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07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/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900/1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21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/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2240/1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1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0/17 H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2000/1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13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/17 h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6PK188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4-0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18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8PK-134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95-204-0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K-13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Karosa 10PK12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45-1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12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1 zz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2-02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1 z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3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2-2RS/C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3 2RSC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 2RS C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5 z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1-06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7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207 /wiskowentylator - Solbus/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8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7-2RS/ C3 sk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3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4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3-2RSC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5 zz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31-06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5 2RS/C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4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4 2RSC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6-2RSC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33-04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6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7 /wiskowentylator - Solbus/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8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-2RSC3 fa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309 RS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8-10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9 R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CBK 38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931-24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K 3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01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4-12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206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01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. zewn. 32217 Solbus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2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218 piasty tył H9/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3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309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6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3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7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31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9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3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1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3209 zew. piasty prz. pr./T12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7-02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3213 / CBK278 wew. piasta przedz. pr./T120/wew O30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931-22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QJ 311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42-01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J311XNMAC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130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43-12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2021 piasta tył Neoplan / podpory kosza mech. różnicowego (Detva/Iveco) H10.11/1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270-08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21X timk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14x32x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8-5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x32x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022-75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x40x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40x52x7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02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x52x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42x60x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10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x60x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sk. bieg. 42x65x1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2-09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x65x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ka rozpier.  45x55x4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07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x55x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ółosi Radomsko H9/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52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x75x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3-63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x74x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65x85x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8-55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x85x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sk. bieg. 70x90x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3-7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x90x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85x105x1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022-53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x105x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przedniej T-12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3-93-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x120x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100x130x1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4-92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x130x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105x140x13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9-06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x140x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110x13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4-94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x130x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Solbus 110x130x8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4-93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x130x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ł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18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x150x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120x160x1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24-17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x160x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lnej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8-70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x175x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150x180x1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17-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x180x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155x180x1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9-08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x180x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piasty tylnej H10/ Karosa 160x190x15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20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x190x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et.-gum. Ø6 do pali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001-29-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x10x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et.-gum. Ø8 do pali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001-28-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x14x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9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et.-gum. Ø10 do pali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001-27-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x18x1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et.-gum. Ø12 do pali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001-26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x18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et.-gum. Ø14 do pali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001-25-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x22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et.-gum. Ø16 do pali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001-24-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x24x1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et.-gum. Ø22 do pali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001-23-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x30x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.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et.-gum. Ø27 do paliw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001-22-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x36x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                                             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sz w:val="18"/>
          <w:szCs w:val="18"/>
        </w:rPr>
        <w:t xml:space="preserve">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28753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38BDC1-FE0A-4333-A9AD-4A2F7AEF4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6</TotalTime>
  <Application>LibreOffice/7.4.7.2$Linux_X86_64 LibreOffice_project/40$Build-2</Application>
  <AppVersion>15.0000</AppVersion>
  <Pages>1</Pages>
  <Words>8965</Words>
  <Characters>53791</Characters>
  <CharactersWithSpaces>62631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8-17T09:34:00Z</cp:lastPrinted>
  <dcterms:modified xsi:type="dcterms:W3CDTF">2017-09-04T12:20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