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2/D/CZ/1/17/</w:t>
      </w:r>
      <w:r>
        <w:rPr>
          <w:rFonts w:cs="Arial" w:ascii="Arial" w:hAnsi="Arial"/>
          <w:i/>
          <w:color w:val="auto"/>
          <w:sz w:val="18"/>
          <w:szCs w:val="18"/>
        </w:rPr>
        <w:t>151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pn.: „Sukcesywne dostawy części zamiennych dla pojazd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ści dotyczącej dostaw części zamiennych dla pojazdów produkcji zagrani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, w zadaniu nr 2, są sukcesywne dostawy części zamiennych dla pojazdów produkcji zagranicznej,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określonego w zadaniu nr 2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Wykaz cen jednostkowych poszczególnych części zamiennych, w zadaniu nr 2, zawiera, stanowiący integralną część oferty, załącznik a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2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an/Pani* ………….………...………… tel. ….……….., faks: …………,. e-mail: 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**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8B67E-8D6F-45CD-923C-1AD41722B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7</TotalTime>
  <Application>LibreOffice/7.4.7.2$Linux_X86_64 LibreOffice_project/40$Build-2</Application>
  <AppVersion>15.0000</AppVersion>
  <Pages>1</Pages>
  <Words>738</Words>
  <Characters>4429</Characters>
  <CharactersWithSpaces>51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8-17T09:34:00Z</cp:lastPrinted>
  <dcterms:modified xsi:type="dcterms:W3CDTF">2017-09-04T12:51:00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