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0/D/OSP/1/17/138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lejów, smarów i płynów samochodowych – zadanie nr 1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łynów eksploatacyjnych – zadanie nr 2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W przypadku składania ofert na dwa zadania – wykaz należy sporządzić odrębnie dla każdego zad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7DEC0-22C6-4E55-9F22-7E784167E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8</TotalTime>
  <Application>LibreOffice/7.4.7.2$Linux_X86_64 LibreOffice_project/40$Build-2</Application>
  <AppVersion>15.0000</AppVersion>
  <Pages>1</Pages>
  <Words>417</Words>
  <Characters>2508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10:52:00Z</cp:lastPrinted>
  <dcterms:modified xsi:type="dcterms:W3CDTF">2017-08-17T11:51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