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SP/1/17/13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ów, smarów i płynów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0E8DD4-2003-44AD-B33C-D30D578C1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9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50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