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0/D/</w:t>
      </w:r>
      <w:r>
        <w:rPr>
          <w:rFonts w:cs="Arial" w:ascii="Arial" w:hAnsi="Arial"/>
          <w:i/>
          <w:color w:val="auto"/>
          <w:sz w:val="18"/>
          <w:szCs w:val="18"/>
        </w:rPr>
        <w:t>OSP/1</w:t>
      </w:r>
      <w:r>
        <w:rPr>
          <w:rFonts w:cs="Arial" w:ascii="Arial" w:hAnsi="Arial"/>
          <w:i/>
          <w:sz w:val="18"/>
          <w:szCs w:val="18"/>
        </w:rPr>
        <w:t xml:space="preserve">/17/138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pn.: „Sukcesywne dostawy olejów, smarów i płynów dla pojazd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ści dotyczącej dostaw płynów eksploatacyjnych dla pojazd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color w:val="00B05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Przedmiotem zamówienia w zadaniu nr 2 są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sukcesywne dostawy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płynów eksploatacyjnych dla pojazdów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88-400 Żnin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az cen jednostkowych płynów eksploatacyjnych zawiera, stanowiący integralną część oferty, załącznik a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amodzielnie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ako Wykonawcy wspólnie ubiegający się o udzielenie zamówienia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legając na zdolnościach …………………………. lub sytuacji ………………………. innych podmiotów*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wpisać te zdolności/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: …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w przypadku wyboru naszej oferty osobą odpowiedzialna za realizację umowy będzie nasz przedstawiciel w osobie: 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*………………………………tel. ……………….., faks: ……………….., e-mail: 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**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21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DCE7E-476C-4DE2-8C88-C7EB8D43D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9</TotalTime>
  <Application>LibreOffice/7.4.7.2$Linux_X86_64 LibreOffice_project/40$Build-2</Application>
  <AppVersion>15.0000</AppVersion>
  <Pages>1</Pages>
  <Words>709</Words>
  <Characters>4258</Characters>
  <CharactersWithSpaces>49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10:52:00Z</cp:lastPrinted>
  <dcterms:modified xsi:type="dcterms:W3CDTF">2017-08-17T11:47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