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0/D/</w:t>
      </w:r>
      <w:r>
        <w:rPr>
          <w:rFonts w:cs="Arial" w:ascii="Arial" w:hAnsi="Arial"/>
          <w:i/>
          <w:color w:val="auto"/>
          <w:sz w:val="18"/>
          <w:szCs w:val="18"/>
        </w:rPr>
        <w:t>OSP/1</w:t>
      </w:r>
      <w:r>
        <w:rPr>
          <w:rFonts w:cs="Arial" w:ascii="Arial" w:hAnsi="Arial"/>
          <w:i/>
          <w:sz w:val="18"/>
          <w:szCs w:val="18"/>
        </w:rPr>
        <w:t xml:space="preserve">/17/138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„Sukcesywne dostawy olejów, smarów i płynów dla pojazd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dotyczącej dostaw olejów, smarów i płynów samocho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color w:val="00B05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Przedmiotem zamówienia w zadaniu nr 1 są sukcesywne dostawy olejów, smarów i płynów samochodowych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88-400 Żnin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ykaz cen jednostkowych olejów, smarów i płynów samochodowych zawiera, stanowiący integralną część oferty, załącznik a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0"/>
          <w:szCs w:val="20"/>
        </w:rPr>
        <w:t>za wyjątkiem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owej zmiany opodatkowania podatkiem akcyzowym. </w:t>
      </w:r>
      <w:r>
        <w:rPr>
          <w:rFonts w:ascii="Arial" w:hAnsi="Arial"/>
          <w:sz w:val="20"/>
          <w:szCs w:val="20"/>
        </w:rPr>
        <w:t xml:space="preserve">W przypadku zmiany stawki podatku akcyzowego ceny jednostkowe ulegną zmianie o </w:t>
      </w:r>
      <w:r>
        <w:rPr>
          <w:rFonts w:cs="Arial" w:ascii="Arial" w:hAnsi="Arial"/>
          <w:sz w:val="20"/>
          <w:szCs w:val="20"/>
        </w:rPr>
        <w:t>kwotę wynikającą ze zmiany tych stawe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w przypadku wyboru naszej oferty osobą odpowiedzialna za realizację umowy będzie nasz przedstawiciel w osobie: 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*………………………………tel. ……………….., faks: ……………….., e-mail: 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21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B98BD-F50E-4CCB-8924-7F8822040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9</TotalTime>
  <Application>LibreOffice/7.4.7.2$Linux_X86_64 LibreOffice_project/40$Build-2</Application>
  <AppVersion>15.0000</AppVersion>
  <Pages>1</Pages>
  <Words>737</Words>
  <Characters>4425</Characters>
  <CharactersWithSpaces>51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10:52:00Z</cp:lastPrinted>
  <dcterms:modified xsi:type="dcterms:W3CDTF">2017-08-17T11:45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