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7/D/AU/1/17/113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autobusów używanych” – zadanie nr …..*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- Wykonawca wpisuje numer zadania, którego oświadczenie dotycz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** -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74754-33AE-4DB2-8358-BB9C114D5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9</TotalTime>
  <Application>LibreOffice/7.4.7.2$Linux_X86_64 LibreOffice_project/40$Build-2</Application>
  <AppVersion>15.0000</AppVersion>
  <Pages>1</Pages>
  <Words>232</Words>
  <Characters>139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4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