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7/D/AU/1/17/11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..*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2A81A-F13D-4AE2-8CE9-B2345B999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0</TotalTime>
  <Application>LibreOffice/7.4.7.2$Linux_X86_64 LibreOffice_project/40$Build-2</Application>
  <AppVersion>15.0000</AppVersion>
  <Pages>1</Pages>
  <Words>361</Words>
  <Characters>2167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7-14T11:34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