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7/D/AU/1/17/1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…..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96A89-61F4-4671-987E-BC15C38C2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9</TotalTime>
  <Application>LibreOffice/7.4.7.2$Linux_X86_64 LibreOffice_project/40$Build-2</Application>
  <AppVersion>15.0000</AppVersion>
  <Pages>1</Pages>
  <Words>634</Words>
  <Characters>3809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3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