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left" w:pos="0" w:leader="none"/>
          <w:tab w:val="left" w:pos="1417" w:leader="none"/>
        </w:tabs>
        <w:spacing w:lineRule="auto" w:line="240"/>
        <w:ind w:left="0" w:hanging="0"/>
        <w:rPr>
          <w:rFonts w:cs="Arial"/>
          <w:i/>
          <w:i/>
          <w:color w:val="auto"/>
          <w:sz w:val="18"/>
          <w:szCs w:val="18"/>
        </w:rPr>
      </w:pPr>
      <w:r>
        <w:rPr>
          <w:rFonts w:cs="Arial"/>
          <w:i/>
          <w:color w:val="auto"/>
          <w:sz w:val="18"/>
          <w:szCs w:val="18"/>
        </w:rPr>
        <w:t xml:space="preserve">Znak postępowania: KPTS-Z-17/D/AU/1/17/113                                                                                      Załącznik 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1417" w:leader="none"/>
        </w:tabs>
        <w:spacing w:lineRule="auto" w:line="240"/>
        <w:ind w:left="0" w:hanging="0"/>
        <w:rPr>
          <w:rFonts w:cs="Arial"/>
          <w:i/>
          <w:i/>
          <w:color w:val="auto"/>
          <w:sz w:val="18"/>
          <w:szCs w:val="18"/>
        </w:rPr>
      </w:pPr>
      <w:r>
        <w:rPr>
          <w:rFonts w:cs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/>
          <w:i/>
          <w:color w:val="auto"/>
          <w:sz w:val="18"/>
          <w:szCs w:val="18"/>
        </w:rPr>
        <w:t xml:space="preserve">do formularza oferty 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1417" w:leader="none"/>
        </w:tabs>
        <w:spacing w:lineRule="auto" w:line="240"/>
        <w:ind w:left="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/>
          <w:i/>
          <w:color w:val="auto"/>
          <w:sz w:val="18"/>
          <w:szCs w:val="18"/>
        </w:rPr>
        <w:t>na zadanie nr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PLETACJA AUTOBUSU*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zczegółowy opis techniczny autobusu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(wymienionego w tabeli w części IV formularza ofertowego l.p. - ……**)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2"/>
        <w:gridCol w:w="4477"/>
        <w:gridCol w:w="4705"/>
      </w:tblGrid>
      <w:tr>
        <w:trPr>
          <w:trHeight w:val="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Cecha/parametr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Wymagana wielkość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Marka pojazd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yp pojazd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Numer VIN / podwoz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Rok produkcji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rzebieg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Długość pojazd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zerokość pojazd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Liczba pasażerskich miejsc siedzących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……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+ 1 (kierowca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9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Liczba pasażerskich miejsc stojących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0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Liczba drzwi pasażerskich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Emisja spalin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Euro ……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lość osi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roducent pojazdu (kraj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Kraj, z którego sprowadzono pojazd***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</w:tbl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Dane techniczn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552"/>
        <w:gridCol w:w="6741"/>
      </w:tblGrid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Zespół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Dane techniczne</w:t>
            </w:r>
          </w:p>
        </w:tc>
      </w:tr>
      <w:tr>
        <w:trPr>
          <w:trHeight w:val="3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3</w:t>
            </w:r>
          </w:p>
        </w:tc>
      </w:tr>
      <w:tr>
        <w:trPr>
          <w:trHeight w:val="1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ilnik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zapłon samoczynny (tak/ nie) ………</w:t>
            </w:r>
          </w:p>
          <w:p>
            <w:pPr>
              <w:pStyle w:val="WWTekstpodstawow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ysokoprężny doładowany, z chłodnicą powietrza doładowanego (tak/ nie) ……..</w:t>
            </w:r>
          </w:p>
          <w:p>
            <w:pPr>
              <w:pStyle w:val="WWTekstpodstawow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liczba cylindrów ….. szt</w:t>
            </w:r>
          </w:p>
          <w:p>
            <w:pPr>
              <w:pStyle w:val="WWTekstpodstawow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jemność skokowa silnika ……………………..  cm</w:t>
            </w:r>
            <w:r>
              <w:rPr>
                <w:rFonts w:cs="Arial" w:ascii="Arial" w:hAnsi="Arial"/>
                <w:color w:val="auto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WWTekstpodstawow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moc silnika ………………………………………… kW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krzynia biegów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4"/>
              </w:numPr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mechaniczna, manualna (tak/ nie) ………</w:t>
            </w:r>
          </w:p>
          <w:p>
            <w:pPr>
              <w:pStyle w:val="WWTekstpodstawowy2"/>
              <w:widowControl w:val="false"/>
              <w:numPr>
                <w:ilvl w:val="0"/>
                <w:numId w:val="4"/>
              </w:numPr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lość biegów ……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Koła, opony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4"/>
              </w:numPr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opony bezdętkowe radialne (tak/ nie) …….</w:t>
            </w:r>
          </w:p>
          <w:p>
            <w:pPr>
              <w:pStyle w:val="WWTekstpodstawowy2"/>
              <w:widowControl w:val="false"/>
              <w:numPr>
                <w:ilvl w:val="0"/>
                <w:numId w:val="4"/>
              </w:numPr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felgi stalowe (tak/ nie) ……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Drzwi pasażerskie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lość ……... szt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terowane z miejsca kierowcy (tak/ nie) …….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neumatyczne (tak/ nie) …….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automatyczna blokada drzwi podczas ruch pojazdu (tak/nie) ………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Układ kierowniczy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spomaganie hydrauliczne (tak/ nie) ………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Układ hamulcowy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neumatyczny, wieloobwodowy (tak/ nie) ………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ystem ABS/ASR (tak/ nie) ………</w:t>
            </w:r>
          </w:p>
        </w:tc>
      </w:tr>
      <w:tr>
        <w:trPr>
          <w:trHeight w:val="4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Układ ogrzewania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ykorzystujący ciepło z układu chłodzenia silnika (tak/ nie) ….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spomagany niezależnym agregatem grzewczym (tak/ nie) …..</w:t>
            </w:r>
          </w:p>
        </w:tc>
      </w:tr>
      <w:tr>
        <w:trPr>
          <w:trHeight w:val="4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Niezależny agregat grzewczy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terowany automatycznie (tak/ nie) ………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łączony w układ chłodzenia silnika i grzania wnętrza (tak/ nie) ……..</w:t>
            </w:r>
          </w:p>
        </w:tc>
      </w:tr>
      <w:tr>
        <w:trPr>
          <w:trHeight w:val="2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Zbiornik paliwa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jemność ……….. litrów</w:t>
            </w:r>
          </w:p>
        </w:tc>
      </w:tr>
      <w:tr>
        <w:trPr>
          <w:trHeight w:val="4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Nadwozie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zyby bez uszkodzeń i rozszczelnień (tak/ nie) ………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szycie zewnętrzne kpl. bez uszkodzeń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(tak/ nie) ………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nętrze przestrzeni pasażerskiej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miękkie, wysokie fotele pasażerskie wyposażone w uchwyty umiejscowione na oparciu fotela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(tak/ nie) ………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fotele pasażerskie wyposażone w pasy bezpieczeństwa (tak, nie) …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apicerka wewnętrzna i siedzeń w stanie dobrym (tak/ nie)  …….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centralne oświetlenie przedziału pasażerskiego (tak/ nie) ..……</w:t>
            </w:r>
          </w:p>
        </w:tc>
      </w:tr>
      <w:tr>
        <w:trPr>
          <w:trHeight w:val="9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zostałe wyposażenie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achograf analogowy lub cyfrowy ………………..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ind w:left="317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/</w:t>
            </w:r>
            <w:r>
              <w:rPr>
                <w:rFonts w:cs="Arial" w:ascii="Arial" w:hAnsi="Arial"/>
                <w:i/>
                <w:color w:val="auto"/>
                <w:sz w:val="18"/>
                <w:szCs w:val="18"/>
              </w:rPr>
              <w:t>wymienić jaki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/</w:t>
            </w:r>
          </w:p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homologowany ogranicznik prędkości (tak/nie) ……….</w:t>
            </w:r>
          </w:p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zwalniacz (tak/ nie) ……….</w:t>
            </w:r>
          </w:p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zyberdach (tak/ nie) ……..</w:t>
            </w:r>
          </w:p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uchylne szyby boczne (tak/ nie) ……..</w:t>
            </w:r>
          </w:p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dgrzewane lusterka boczne (tak/nie) ………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/>
              <w:ind w:left="176" w:hanging="1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gaśnice – 2 szt (tak/ nie) ………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/>
              <w:ind w:left="176" w:hanging="1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rójkąt ostrzegawczy (tak/ nie) ………..</w:t>
            </w:r>
          </w:p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apteczka pierwszej pomocy – 2 szt (tak/ nie) ………..</w:t>
            </w:r>
          </w:p>
        </w:tc>
      </w:tr>
    </w:tbl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Uwaga: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1.Wykonawca wypełnia wszystkie wiersze i miejsca wykropkowane kolumny 3 obu tabel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2. Druk dokumentu należy powielić odpowiednio do ilości autobusów w zadaniu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                                                        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y upoważnionych przedstawicieli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bjaśnienia: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*  </w:t>
      </w:r>
      <w:r>
        <w:rPr>
          <w:rFonts w:cs="Arial" w:ascii="Arial" w:hAnsi="Arial"/>
          <w:i/>
          <w:color w:val="auto"/>
          <w:sz w:val="18"/>
          <w:szCs w:val="18"/>
        </w:rPr>
        <w:t>dokument ten Wykonawca wypełnia oddzielnie dla każdego oferowanego autobusu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284" w:hanging="284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i/>
          <w:color w:val="auto"/>
          <w:sz w:val="18"/>
          <w:szCs w:val="18"/>
        </w:rPr>
        <w:t xml:space="preserve">** </w:t>
      </w:r>
      <w:r>
        <w:rPr>
          <w:rFonts w:cs="Arial" w:ascii="Arial" w:hAnsi="Arial"/>
          <w:i/>
          <w:color w:val="auto"/>
          <w:sz w:val="18"/>
          <w:szCs w:val="18"/>
        </w:rPr>
        <w:t>Wykonawca wpisuje</w:t>
      </w:r>
      <w:r>
        <w:rPr>
          <w:rFonts w:cs="Arial" w:ascii="Arial" w:hAnsi="Arial"/>
          <w:b/>
          <w:i/>
          <w:color w:val="auto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 xml:space="preserve">numer liczby porządkowej (l.p.) tabeli w części IV formularza ofertowego, pod którą wpisał autobus – którego kompletacja dotyczy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284" w:hanging="284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i/>
          <w:color w:val="auto"/>
          <w:sz w:val="18"/>
          <w:szCs w:val="18"/>
        </w:rPr>
        <w:t xml:space="preserve">*** </w:t>
      </w:r>
      <w:r>
        <w:rPr>
          <w:rFonts w:cs="Arial" w:ascii="Arial" w:hAnsi="Arial"/>
          <w:i/>
          <w:color w:val="auto"/>
          <w:sz w:val="18"/>
          <w:szCs w:val="18"/>
        </w:rPr>
        <w:t>wypełniać tylko w przypadku pojazdu sprowadzonego z zagranicy i niezarejestrowanego w Polsc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284" w:hanging="284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284" w:hanging="284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FBD589-07CE-4B83-AED0-23EEC239F6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9</TotalTime>
  <Application>LibreOffice/7.4.7.2$Linux_X86_64 LibreOffice_project/40$Build-2</Application>
  <AppVersion>15.0000</AppVersion>
  <Pages>1</Pages>
  <Words>589</Words>
  <Characters>3538</Characters>
  <CharactersWithSpaces>411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7-02-22T10:15:00Z</cp:lastPrinted>
  <dcterms:modified xsi:type="dcterms:W3CDTF">2017-07-14T11:32:00Z</dcterms:modified>
  <cp:revision>3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