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7/D/AU/1/17/113                                                                                             Załącznik A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Przedmiotem zamówienia w tym zadaniu jest dostawa autobusów używanych w liczbie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szt, przeznaczonych do eksploatacji </w:t>
      </w:r>
      <w:r>
        <w:rPr>
          <w:rFonts w:cs="Arial" w:ascii="Arial" w:hAnsi="Arial"/>
          <w:sz w:val="20"/>
          <w:szCs w:val="20"/>
        </w:rPr>
        <w:t xml:space="preserve">w regularnej komunikacji międzymiastowej i </w:t>
      </w:r>
      <w:r>
        <w:rPr>
          <w:rFonts w:cs="Arial" w:ascii="Arial" w:hAnsi="Arial"/>
          <w:color w:val="auto"/>
          <w:sz w:val="20"/>
          <w:szCs w:val="20"/>
        </w:rPr>
        <w:t>przewozach szkolnych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Parametry autobusów (każdego oddzielnie), stanowiących przedmiot oferty, ich opisy techniczne oraz posiadane wyposażenie określają załączniki do formularza ofertowego, w liczbie 3 załączników i nazwie „Kompletacja autobusu”, które stanowią integralną część oferty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..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3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 KRS lub CEIDG/</w:t>
      </w:r>
      <w:r>
        <w:rPr>
          <w:rFonts w:cs="Arial" w:ascii="Arial" w:hAnsi="Arial"/>
          <w:color w:val="auto"/>
          <w:sz w:val="20"/>
          <w:szCs w:val="20"/>
          <w:lang w:val="en-US"/>
        </w:rPr>
        <w:t>: 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4. NIP: …………………………………………..… 5. REGON: 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 7. Faks: 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8. E-mail: …………………………………………. 9. Adres strony internetowej: …………………….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na zadanie nr 2, prowadzonym w trybie przetargu nieograniczonego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części IV formularz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eny jednostkowe autobusów stanowiących przedmiot oferty w zadaniu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1"/>
        <w:gridCol w:w="1133"/>
        <w:gridCol w:w="992"/>
        <w:gridCol w:w="2127"/>
        <w:gridCol w:w="1701"/>
        <w:gridCol w:w="1700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w zł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z podatkiem VAT /w 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, stanowiące przedmiot oferty w zadaniu nr 2, będą gotowe do odbioru w terminie nie dłuższym niż 10 dni od daty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Miejsce odbioru autobus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, stanowiące przedmiot oferty, znajdują się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d pocztowy, miejscowość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…… miesięcy liczony od dnia odbioru/dostarczenia autobusu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autobusów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 związane  z realizacją przedmiotu zamówienia i umow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inien nastąpić na nasze konto nr …………………………………………………………….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142" w:hanging="142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w przypadku wyboru naszej oferty osobą upoważnioną do kontaktów z Zamawiającym będzie przedstawiciel Wykonawcy w osobie: …………………………………… tel. …………….., adres e-mail: ……………….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A2E77B-AA22-46F0-984B-E806F2D11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0</TotalTime>
  <Application>LibreOffice/7.4.7.2$Linux_X86_64 LibreOffice_project/40$Build-2</Application>
  <AppVersion>15.0000</AppVersion>
  <Pages>1</Pages>
  <Words>703</Words>
  <Characters>4222</Characters>
  <CharactersWithSpaces>49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7-14T11:32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