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7/D/AU/1/17/113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ów używanych w liczbi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ych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ów (każdego oddzielnie), stanowiących przedmiot oferty, ich opisy techniczne oraz posiadane wyposażenie określają załączniki do formularza ofertowego, w liczbie 2 załączników i nazwie „Kompletacja autobusu”, które stanowią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 KRS lub CEIDG/</w:t>
      </w:r>
      <w:r>
        <w:rPr>
          <w:rFonts w:cs="Arial" w:ascii="Arial" w:hAnsi="Arial"/>
          <w:color w:val="auto"/>
          <w:sz w:val="20"/>
          <w:szCs w:val="20"/>
          <w:lang w:val="en-US"/>
        </w:rPr>
        <w:t>: 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..… 5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 7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8. E-mail: …………………………………………. 9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1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y jednostkowe autobusów stanowiących przedmiot oferty w zadaniu nr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, stanowiące przedmiot oferty w zadaniu nr 1, będą gotowe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zamówienia i nie wnosimy do nich zastrzeżeń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konieczne informacje do przygotowania oferty wynikające z SIWZ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skazany w SIWZ czas związania ofertą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autobusów będziemy realizować zgodnie z warunkami określonymi w SIWZ i wzorze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naszej oferty zostały uwzględnione wszystkie koszty  związane  z realizacją przedmiotu zamówienia i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śliśmy w następującej formie: ……………………………………………………………………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adium winien nastąpić na nasze konto nr …………………………………………………………….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osobą upoważnioną do kontaktów z Zamawiającym będzie przedstawiciel Wykonawcy w osobie: …………………………………… tel. …………….., adres e-mail: 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876C4-8F10-4DB4-95B3-CDC907B11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  <Pages>1</Pages>
  <Words>697</Words>
  <Characters>4186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0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