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6/D/A/1/17/111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Sukcesywne dostawy akumulatorów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nie podlegam wykluczeniu z postępowania na podstawie przesłanek, o których mowa w SIWZ - rozdział VII, pkt 1 i pkt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obowiązującego Zamawiającego Regulaminu udzielania zamówień sektorowych na dostawy, usługi lub roboty budowlane w Kujawsko-Pomorskim Transporcie Samochodowym S.A. - jego § 11, ust. …..., pkt ………. </w:t>
      </w:r>
      <w:r>
        <w:rPr>
          <w:rFonts w:cs="Arial" w:ascii="Arial" w:hAnsi="Arial"/>
          <w:i/>
          <w:sz w:val="18"/>
          <w:szCs w:val="18"/>
        </w:rPr>
        <w:t>(podać mającą zastosowanie, ale tylko ujętą w SIWZ, podstawę wykluczenia, spośród wymienionych w § 11, ust. 5, pkt 1-12 lub ust. 6, pkt 1-2 Regulaminu udzielania zamówień sektorowych na dostawy, usługi lub roboty budowlane w Kujawsko-Pomorskim Transporcie Samochodowym S.A. 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§ 11, ust. 8 cytowanego wyżej Regulaminu podjąłem następujące środki naprawcze: ………………………………………………………………. 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...………… 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..… ………………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877535-19C2-48F9-9B82-2FE83048AE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7</TotalTime>
  <Application>LibreOffice/7.4.7.2$Linux_X86_64 LibreOffice_project/40$Build-2</Application>
  <AppVersion>15.0000</AppVersion>
  <Pages>1</Pages>
  <Words>623</Words>
  <Characters>3738</Characters>
  <CharactersWithSpaces>43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3-29T07:50:00Z</cp:lastPrinted>
  <dcterms:modified xsi:type="dcterms:W3CDTF">2017-07-13T07:19:00Z</dcterms:modified>
  <cp:revision>3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