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16/D/A/1/17/111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ukcesywne dostawy akumulator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ukcesywne dostawy fabrycznie nowych akumulatorów w ilości szacunkowej </w:t>
      </w:r>
      <w:r>
        <w:rPr>
          <w:rFonts w:ascii="Arial" w:hAnsi="Arial"/>
          <w:color w:val="auto"/>
          <w:sz w:val="20"/>
          <w:szCs w:val="20"/>
        </w:rPr>
        <w:t>185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szt, do magazynów Zamawiającego w jego jednostkach organizacyjnych znajdujących się w następujących miejscowościach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Dylewo 50 B k/Rypina (kod pocztowy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6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,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wpisać: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…………………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Zestawienia akumulatorów, ich ceny jednostkowe i wartość zawiera poniższa tabel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10"/>
          <w:szCs w:val="10"/>
        </w:rPr>
      </w:pPr>
      <w:r>
        <w:rPr>
          <w:rFonts w:ascii="Arial" w:hAnsi="Arial"/>
          <w:color w:val="FF0000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708"/>
        <w:gridCol w:w="2694"/>
        <w:gridCol w:w="1135"/>
        <w:gridCol w:w="1417"/>
        <w:gridCol w:w="1133"/>
      </w:tblGrid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akumulator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V/Ah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 w 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produce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jedn.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bez podatku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100-110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140-145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180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210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230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 W tabeli Wykonawca uzupełnia kol. 2 o wartość „A”(miejsca wykropkowane) oraz wypełnia kol. 4, 5, 6 i</w:t>
      </w:r>
      <w:r>
        <w:rPr>
          <w:rFonts w:ascii="Arial" w:hAnsi="Arial"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</w:rPr>
        <w:t>7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10"/>
          <w:szCs w:val="10"/>
        </w:rPr>
      </w:pPr>
      <w:r>
        <w:rPr>
          <w:rFonts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akumulatorów bez podatku VAT podane w zestawieniu (tabela w pkt 2)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umulatory na okres wynoszący ……… miesięcy liczony od dnia dostawy (słownie miesięcy:……………………………………………………………………………..)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a jeżeli gwarancja producenta na określony produkt jest dłuższa – zgodnie z gwarancją producent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przypadku wyboru naszej oferty osobą upoważnioną do kontaktów z Zamawiającym (uprawnioną do realizacji dostaw) będzie przedstawiciel Wykonawcy w osobie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……………………..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 nr: ……………………………..……………………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/niewłaściw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0AC28F-B961-43DF-B328-F3B53F000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6</TotalTime>
  <Application>LibreOffice/7.4.7.2$Linux_X86_64 LibreOffice_project/40$Build-2</Application>
  <AppVersion>15.0000</AppVersion>
  <Pages>1</Pages>
  <Words>755</Words>
  <Characters>4533</Characters>
  <CharactersWithSpaces>52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29T07:50:00Z</cp:lastPrinted>
  <dcterms:modified xsi:type="dcterms:W3CDTF">2017-07-13T07:18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