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U/AEP/1/17/87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Audyt energetyczny przedsiębiorstw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7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952"/>
        <w:gridCol w:w="2285"/>
        <w:gridCol w:w="2223"/>
        <w:gridCol w:w="172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D21AA-CE72-40E6-9AF2-53F8EB35C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9</TotalTime>
  <Application>LibreOffice/7.4.7.2$Linux_X86_64 LibreOffice_project/40$Build-2</Application>
  <AppVersion>15.0000</AppVersion>
  <Pages>1</Pages>
  <Words>347</Words>
  <Characters>2085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6-19T10:45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