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U/AEP/1/17/87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Audyt energetyczny przedsiębiorstw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30151-1C26-4D55-AEC9-60FAA0CE5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9</TotalTime>
  <Application>LibreOffice/7.4.7.2$Linux_X86_64 LibreOffice_project/40$Build-2</Application>
  <AppVersion>15.0000</AppVersion>
  <Pages>1</Pages>
  <Words>221</Words>
  <Characters>132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6-19T10:44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