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2/U/AEP/1/17/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Audyt energetyczny przedsiębiorstw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D7789-3F84-4301-B684-CC66960CA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8</TotalTime>
  <Application>LibreOffice/7.4.7.2$Linux_X86_64 LibreOffice_project/40$Build-2</Application>
  <AppVersion>15.0000</AppVersion>
  <Pages>1</Pages>
  <Words>609</Words>
  <Characters>3658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2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