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2/U/AEP/1/17/87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ie audytu energetycznego przedsiębiorstwa: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zedmiotem zamówienia jest przeprowadzenie, zgodnie z przepisami określonymi w ustawie z dnia 20 maja 2016r. o efektywności energetycznej (Dz. U. z 2016r., poz. 831), audytu energetycznego przedsiębiorstwa: Kujawsko-Pomorski Transport Samochodowy S.A., w skład którego wchodzą następujące jednostki organizacyjne i terenowe: 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iedziba i zajezdnia autobusowa – 87-800 Włocławek, ul. Wieniecka 39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jezdnia autobusowa                 – 87-300 Brodnica, ul. Podgórna 66a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jezdnia autobusowa                 – Dylewo k/Rypina (87-500 Rypin)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worzec autobusowy i zajezdnia – 87-400 Golub-Dobrzyń, ul. Sokołowska 11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worzec autobusowy i zajezdnia – 88-100 Inowrocław, Plac Kasprowicza 5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worzec autobusowy                   – 87-600 Lipno, ul. 22 Stycznia 2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worzec autobusowy                   – 88-300 Mogilno, ul. Dworcowa 14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jezdnia autobusowa                 – 88-300 Mogilno, ul. Kościuszki 17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worzec autobusowy                   – 13-300 Nowe Miasto Lubawskie, ul. Grunwaldzka 17C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Zajezdnia autobusowa                – 88-200 Radziejów, ul. Rolnicza 2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  <w:tab w:val="left" w:pos="3544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worzec autobusowy                  – 87-500 Rypin, ul. Dworcowa 20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worzec autobusowy                  – 88-400 Żnin, ul. Towarowa 4,</w:t>
      </w:r>
    </w:p>
    <w:p>
      <w:pPr>
        <w:pStyle w:val="WWTekstpodstawowy2"/>
        <w:numPr>
          <w:ilvl w:val="2"/>
          <w:numId w:val="1"/>
        </w:numPr>
        <w:tabs>
          <w:tab w:val="clear" w:pos="708"/>
          <w:tab w:val="left" w:pos="567" w:leader="none"/>
          <w:tab w:val="left" w:pos="3544" w:leader="none"/>
        </w:tabs>
        <w:spacing w:lineRule="auto" w:line="240"/>
        <w:ind w:left="850" w:hanging="56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Zajezdnia autobusowa                – 88-400 Żnin, ul. Spokojna 7.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/>
        <w:ind w:hanging="566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wpisać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2. Cena wymieniona w pkt 1, lit. a) jest ceną stałą i nie będzie ulegać zmianie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 przedsiębiorstwa zostanie przeprowadzony najpóźniej w terminie 45 dni liczonego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udyt zostanie przeprowadzony zgodnie z ustawą z dnia 20 maja 2016r. o efektywności energetycznej ora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i składniki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(osobami) upoważnioną do kontaktów z Zamawiającym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/ Pan/Pani ……………………………………… tel. ………….……., adres e-mail: …………………………….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** 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** w przypadku wyznaczenia więcej niż jednej osoby do kontaktów, należy te osoby wpisać w kolejnych punkta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066B8-6C28-4BA6-A309-494EFF36F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8</TotalTime>
  <Application>LibreOffice/7.4.7.2$Linux_X86_64 LibreOffice_project/40$Build-2</Application>
  <AppVersion>15.0000</AppVersion>
  <Pages>1</Pages>
  <Words>742</Words>
  <Characters>4453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1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