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1/D/AU/1/17/85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a autobusów uży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…..*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- Wykonawca wpisuje numer zadania, którego oświadczenie dotyczy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175D66-8787-4DD8-A206-AF7265026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1</TotalTime>
  <Application>LibreOffice/7.4.7.2$Linux_X86_64 LibreOffice_project/40$Build-2</Application>
  <AppVersion>15.0000</AppVersion>
  <Pages>1</Pages>
  <Words>361</Words>
  <Characters>2168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2T10:15:00Z</cp:lastPrinted>
  <dcterms:modified xsi:type="dcterms:W3CDTF">2017-06-07T11:48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