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1/D/AU/1/17/8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…..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6637E-0FBB-418E-9EA4-01723D99F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2</TotalTime>
  <Application>LibreOffice/7.4.7.2$Linux_X86_64 LibreOffice_project/40$Build-2</Application>
  <AppVersion>15.0000</AppVersion>
  <Pages>1</Pages>
  <Words>634</Words>
  <Characters>3809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8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