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>Znak postępowania: KPTS-Z-11/D/AU/1/17/85</w:t>
      </w:r>
      <w:r>
        <w:rPr>
          <w:rFonts w:cs="Arial"/>
          <w:i/>
          <w:color w:val="FF0000"/>
          <w:sz w:val="18"/>
          <w:szCs w:val="18"/>
        </w:rPr>
        <w:t xml:space="preserve">   </w:t>
      </w: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wymienionego w tabeli w części IV formularza ofertowego l.p. - ….*)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państwo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biegów 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utomatyczna blokada drzwi podczas ruchu pojazdu (tak/nie) ……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/ASR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 fotele pasażersk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1.Wykonawca wypełnia wszystkie wiersze i miejsca wykropkowane kolumny 3 obu tabel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2. Druk dokumentu należy powielić odpowiednio do ilości autobusów w zadani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 znaków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 tym miejscu Wykonawca przepisuje z tabeli, wymienionej w części IV formularza ofertowego, numer liczby porządkowej (l.p.) autobusu, dla którego sporządza niniejszą kompletację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2239E-1C3A-4F6E-8D49-D673A5300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1</TotalTime>
  <Application>LibreOffice/7.4.7.2$Linux_X86_64 LibreOffice_project/40$Build-2</Application>
  <AppVersion>15.0000</AppVersion>
  <Pages>1</Pages>
  <Words>545</Words>
  <Characters>3270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6-07T11:47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