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>Znak postępowania: KPTS-Z-11/D/AU/1/17/85</w:t>
      </w:r>
      <w:r>
        <w:rPr>
          <w:rFonts w:cs="Arial"/>
          <w:i/>
          <w:color w:val="FF0000"/>
          <w:sz w:val="18"/>
          <w:szCs w:val="18"/>
        </w:rPr>
        <w:t xml:space="preserve">  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….*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u pojazdu (tak/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tele pasażerskie wyposażone w pasy bezpieczeństwa (tak, nie) 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 znaków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 tym miejscu Wykonawca przepisuje z tabeli, wymienionej w części IV formularza ofertowego, numer liczby porządkowej (l.p.) autobusu, dla którego sporządza niniejszą kompletację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A2DD1-9948-4BD0-865B-E9BF7A11C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1</TotalTime>
  <Application>LibreOffice/7.4.7.2$Linux_X86_64 LibreOffice_project/40$Build-2</Application>
  <AppVersion>15.0000</AppVersion>
  <Pages>1</Pages>
  <Words>563</Words>
  <Characters>3382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5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