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>Znak postępowania: KPTS-Z-11/D/AU/1/17/85</w:t>
      </w:r>
      <w:r>
        <w:rPr>
          <w:rFonts w:cs="Arial"/>
          <w:i/>
          <w:color w:val="FF0000"/>
          <w:sz w:val="18"/>
          <w:szCs w:val="18"/>
        </w:rPr>
        <w:t xml:space="preserve">   </w:t>
      </w: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Załącznik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color w:val="auto"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 xml:space="preserve">do formularza oferty 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417" w:leader="none"/>
        </w:tabs>
        <w:spacing w:lineRule="auto" w:line="240"/>
        <w:ind w:left="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/>
          <w:i/>
          <w:color w:val="auto"/>
          <w:sz w:val="18"/>
          <w:szCs w:val="18"/>
        </w:rPr>
        <w:t>na zadanie nr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ACJA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zczegółowy opis techniczny autobusu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(wymienionego w tabeli w części IV formularza ofertowego l.p. - ….*) 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2"/>
        <w:gridCol w:w="4477"/>
        <w:gridCol w:w="4705"/>
      </w:tblGrid>
      <w:tr>
        <w:trPr>
          <w:trHeight w:val="56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Cecha/parametr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Wymagana wielkość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arka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yp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umer VIN / podwoz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Rok produkcj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zebieg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ług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erokość pojazd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iedz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……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+ 1 (kierowc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pasażerskich miejsc stojący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drzwi pasażerskich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misja spali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Euro ……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osi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3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roducent pojazdu (państwo)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Dane techniczn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6741"/>
      </w:tblGrid>
      <w:tr>
        <w:trPr>
          <w:trHeight w:val="5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Zespół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Dane techniczne</w:t>
            </w:r>
          </w:p>
        </w:tc>
      </w:tr>
      <w:tr>
        <w:trPr>
          <w:trHeight w:val="30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2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auto"/>
                <w:sz w:val="20"/>
                <w:szCs w:val="20"/>
              </w:rPr>
              <w:t>3</w:t>
            </w:r>
          </w:p>
        </w:tc>
      </w:tr>
      <w:tr>
        <w:trPr>
          <w:trHeight w:val="1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ilnik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apłon samoczynn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sokoprężny doładowany, z chłodnicą powietrza doładowanego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liczba cylindrów ….. szt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skokowa silnika ……………………..  cm</w:t>
            </w:r>
            <w:r>
              <w:rPr>
                <w:rFonts w:cs="Arial" w:ascii="Arial" w:hAnsi="Arial"/>
                <w:color w:val="auto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WWTekstpodstawowy2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oc silnika ………………………………………… kW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krzynia biegów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mechaniczna, manualna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biegów 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Koła, opon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opony bezdętkowe radialne (tak/ nie) …….</w:t>
            </w:r>
          </w:p>
          <w:p>
            <w:pPr>
              <w:pStyle w:val="WWTekstpodstawowy2"/>
              <w:widowControl w:val="false"/>
              <w:numPr>
                <w:ilvl w:val="0"/>
                <w:numId w:val="4"/>
              </w:numPr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elgi stalowe (tak/ 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Drzwi pasażersk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ilość ……... szt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e z miejsca kierowcy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e (tak/ nie)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utomatyczna blokada drzwi podczas ruchu pojazdu (tak/nie) 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kierowni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ie hydrauliczne (tak/ nie) 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hamulcow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neumatyczny, wieloobwodowy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ystem ABS/ASR (tak/ nie) ………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kład ogrzewani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ykorzystujący ciepło z układu chłodzenia silnika (tak/ nie) 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spomagany niezależnym agregatem grzewczym (tak/ nie) …..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iezależny agregat grzewczy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terowany automatycznie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łączony w układ chłodzenia silnika i grzania wnętrza (tak/ nie) ……..</w:t>
            </w:r>
          </w:p>
        </w:tc>
      </w:tr>
      <w:tr>
        <w:trPr>
          <w:trHeight w:val="2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biornik paliwa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jemność ……….. litrów</w:t>
            </w:r>
          </w:p>
        </w:tc>
      </w:tr>
      <w:tr>
        <w:trPr>
          <w:trHeight w:val="4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Nadwoz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y bez uszkodzeń i rozszczelnień 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szycie zewnętrzne kpl. bez uszkodzeń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</w:tc>
      </w:tr>
      <w:tr>
        <w:trPr>
          <w:trHeight w:val="3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Wnętrze przestrzeni pasażerskiej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miękkie, wysokie fotele pasażerskie wyposażone w uchwyty umiejscowione na oparciu fotela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(tak/ nie) ………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fotele pasażerskie wyposażone w pasy bezpieczeństwa (tak, nie) 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picerka wewnętrzna i siedzeń w stanie dobrym (tak/ nie)  …….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176" w:hanging="0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centralne oświetlenie przedziału pasażerskiego (tak/ nie) ..……</w:t>
            </w:r>
          </w:p>
        </w:tc>
      </w:tr>
      <w:tr>
        <w:trPr>
          <w:trHeight w:val="9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widowControl w:val="false"/>
              <w:tabs>
                <w:tab w:val="clear" w:pos="708"/>
                <w:tab w:val="left" w:pos="1417" w:leader="none"/>
              </w:tabs>
              <w:spacing w:lineRule="auto" w:line="240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zostałe wyposażenie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i/>
                <w:i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achograf analogowy lub cyfrowy ………………..</w:t>
            </w:r>
          </w:p>
          <w:p>
            <w:pPr>
              <w:pStyle w:val="WWTekstpodstawowy2"/>
              <w:widowControl w:val="false"/>
              <w:tabs>
                <w:tab w:val="clear" w:pos="708"/>
                <w:tab w:val="left" w:pos="317" w:leader="none"/>
              </w:tabs>
              <w:spacing w:lineRule="auto" w:line="240"/>
              <w:ind w:left="317" w:hanging="0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  <w:r>
              <w:rPr>
                <w:rFonts w:cs="Arial" w:ascii="Arial" w:hAnsi="Arial"/>
                <w:i/>
                <w:color w:val="auto"/>
                <w:sz w:val="18"/>
                <w:szCs w:val="18"/>
              </w:rPr>
              <w:t>wymienić jaki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/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homologowany ogranicznik prędkości (tak/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zwalniacz (tak/ nie) ………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szyberdach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uchylne szyby boczne (tak/ nie) 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podgrzewane lusterka boczne (tak/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gaśnice – 2 szt (tak/ nie) ……….</w:t>
            </w:r>
          </w:p>
          <w:p>
            <w:pPr>
              <w:pStyle w:val="WWTekstpodstawowy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40"/>
              <w:ind w:left="176" w:hanging="1"/>
              <w:jc w:val="both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trójkąt ostrzegawczy (tak/ nie) ………..</w:t>
            </w:r>
          </w:p>
          <w:p>
            <w:pPr>
              <w:pStyle w:val="WWTekstpodstawowy2"/>
              <w:widowControl w:val="false"/>
              <w:numPr>
                <w:ilvl w:val="2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/>
              <w:ind w:left="317" w:hanging="142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apteczka pierwszej pomocy – 2 szt (tak/ nie) ………..</w:t>
            </w:r>
          </w:p>
        </w:tc>
      </w:tr>
    </w:tbl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Uwaga: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>1.Wykonawca wypełnia wszystkie wiersze i miejsca wykropkowane kolumny 3 obu tabel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b/>
          <w:b/>
          <w:i/>
          <w:i/>
          <w:color w:val="auto"/>
          <w:sz w:val="18"/>
          <w:szCs w:val="18"/>
        </w:rPr>
      </w:pPr>
      <w:r>
        <w:rPr>
          <w:rFonts w:cs="Arial" w:ascii="Arial" w:hAnsi="Arial"/>
          <w:b/>
          <w:i/>
          <w:color w:val="auto"/>
          <w:sz w:val="18"/>
          <w:szCs w:val="18"/>
        </w:rPr>
        <w:t>2. Druk dokumentu należy powielić odpowiednio do ilości autobusów w zadaniu.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 znaków: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 tym miejscu Wykonawca przepisuje z tabeli, wymienionej w części IV formularza ofertowego, numer liczby porządkowej (l.p.) autobusu, dla którego sporządza niniejszą kompletację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vertAlign w:val="superscript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  <w:vertAlign w:val="superscript"/>
        </w:rPr>
        <w:t xml:space="preserve">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/podpisy upoważnionych przedstawicieli Wykonawcy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ind w:left="284" w:hanging="284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auto"/>
          <w:sz w:val="18"/>
          <w:szCs w:val="1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D4EE4E-253A-40AC-B528-AB7B778A52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2</TotalTime>
  <Application>LibreOffice/7.4.7.2$Linux_X86_64 LibreOffice_project/40$Build-2</Application>
  <AppVersion>15.0000</AppVersion>
  <Pages>1</Pages>
  <Words>564</Words>
  <Characters>3385</Characters>
  <CharactersWithSpaces>39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7-02-22T10:15:00Z</cp:lastPrinted>
  <dcterms:modified xsi:type="dcterms:W3CDTF">2017-06-07T11:44:00Z</dcterms:modified>
  <cp:revision>3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