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1/D/AU/1/17/85                                                                                               Załącznik A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Przedmiotem  zamówienia  w  tym zadaniu  jest  dostawa  autobusów  używanych  w liczbie 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szt, przeznaczonych do eksploatacji </w:t>
      </w:r>
      <w:r>
        <w:rPr>
          <w:rFonts w:cs="Arial" w:ascii="Arial" w:hAnsi="Arial"/>
          <w:sz w:val="20"/>
          <w:szCs w:val="20"/>
        </w:rPr>
        <w:t xml:space="preserve">w regularnej komunikacji międzymiastowej i </w:t>
      </w:r>
      <w:r>
        <w:rPr>
          <w:rFonts w:cs="Arial" w:ascii="Arial" w:hAnsi="Arial"/>
          <w:color w:val="auto"/>
          <w:sz w:val="20"/>
          <w:szCs w:val="20"/>
        </w:rPr>
        <w:t>przewozach szkolnych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Parametry autobusów, stanowiących przedmiot oferty dla zadania nr 3, ich opisy techniczne oraz posiadane wyposażenie określają załączniki do formularza ofertowego, w liczbie 2 załączników i nazwie „Kompletacja autobusu”, które stanowią integralną część oferty.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360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wpisać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Tel.: ……………………………………………..... 7. Faks: 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60" w:hanging="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zadanie nr 3, prowadzonym w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.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y jednostkowe autobusów stanowiących przedmiot oferty w zadaniu nr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133"/>
        <w:gridCol w:w="992"/>
        <w:gridCol w:w="2127"/>
        <w:gridCol w:w="1701"/>
        <w:gridCol w:w="1700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w zł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z podatkiem VAT /w 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, stanowiące przedmiot oferty w zadaniu nr 3, będą gotowe do odbioru w terminie …. dni od daty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d pocztowy, miejscowość,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/dostarczenia każdego autobusu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autobusów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 związane 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..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173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DF9A5-8F82-4835-8B1C-4DE1D046C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1</TotalTime>
  <Application>LibreOffice/7.4.7.2$Linux_X86_64 LibreOffice_project/40$Build-2</Application>
  <AppVersion>15.0000</AppVersion>
  <Pages>1</Pages>
  <Words>694</Words>
  <Characters>4167</Characters>
  <CharactersWithSpaces>48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6-07T11:46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