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1/D/AU/1/17/85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 zamówienia  w  tym zadaniu  jest  dostawa  autobusów  używanych  w liczbie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ych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ów, stanowiących przedmiot oferty dla zadania nr 1, ich opisy techniczne oraz posiadane wyposażenie określają załączniki do formularza ofertowego, w liczbie 2 załączników i nazwie „Kompletacja autobusu”, które stanowią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360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wpisać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Tel.: ……………………………………………..... 7. Faks: 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60" w:hanging="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1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.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y jednostkowe autobusów stanowiących przedmiot oferty w zadaniu nr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, stanowiące przedmiot oferty w zadaniu nr 1, będą gotowe do odbioru w terminie ….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,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każdego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autobusów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173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55658-D1D5-4648-B3BF-D4A9831F3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2</TotalTime>
  <Application>LibreOffice/7.4.7.2$Linux_X86_64 LibreOffice_project/40$Build-2</Application>
  <AppVersion>15.0000</AppVersion>
  <Pages>1</Pages>
  <Words>693</Words>
  <Characters>416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3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