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0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 xml:space="preserve">Znak postępowania: KPTS-Z-10/D/AW/1/17/63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20"/>
          <w:szCs w:val="20"/>
        </w:rPr>
        <w:t xml:space="preserve">Załącznik A1 do SIWZ 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……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 xml:space="preserve">/ nazwa lub pieczęć Wykonawcy /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, ich ceny jednostkowe, ilość i wartość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00ml/100g/ 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 do układów pneumatycznych (absorbujący wilgoć oraz zapobiegający zamarzaniu układów pneumat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techniczny w sprayu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kon do silników - płynna uszczelka -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spray (preparat do konserwacji styków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miedziany -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 miedzi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 uszczelniająca - wyciskana (silikon uniwersalny kolor: czarny / szar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j do szyb -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 - środek do konserwacji podwozia na pistolet (kolor: czarny / szary,  na bazie bitumiczno-kauczukowej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cięcia metalu 125x1x22 ziarnistość AS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do szlifowania metalu 180x6.2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malarska 50mmx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malarska 30mmx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malarska 25mmx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malarska 19mmx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ska skręcana 45x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ska skręcana 50x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ska skręcana 140x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3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4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4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4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5,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tło do stali HSS Ø 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doczołowa druciana pleciona do szlifierki kątowej M14 Ø 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doczołowa druciana pleciona do szlifierki kątowej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ot jednosieczny do stali HSS (do ręcznej piły ramowej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zczot dwusieczny  do stali HSS (do ręcznej piły ramowej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ka przeciwpyłowa z zaworkiem – jednorazow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4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6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8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10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12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16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18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20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22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ótno ścierne gr 240 ( rozm. 230mmx280mm) KL375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DIN30661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DIN30661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8/12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10/16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16/25/27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20/32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25/40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35/50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40/60 m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50/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isk skręcany rozmiar 60/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plastikowa kablowa 4,8x2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plastikowa kablowa 4,8x2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plastikowa kablowa 4,8x3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plastikowa kablowa 4,8x3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plastikowa kablowa 4,8x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plastikowa kablowa 4,8x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6x10x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8x14x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10x14x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12x17x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14x20x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16x22x1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18x22x1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CU fi 22x30x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ka CU fi 33x39x1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przew. elektr. damska bez zaczepu F-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yk przew. elektr. męski bez zaczepu A-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yk przew. elektr. męski z zaczepem E-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przew. elektr. damska z zaczepem J-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elektryczne oczkowe Fi-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elektryczne oczkowe Fi-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elektryczne oczkowe Fi-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elektryczne oczkowe Fi-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izolacyjna 0.13mmx25mmx2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k topikowy 16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ik ceramiczny 16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ik płytkowy 7,5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k płytkowy 10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k płytkowy 15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k płytkowy 20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k płytkowy 25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ik płytkowy 30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6 Wykonawca wpisuje pojemność lub wagę opakowania oferowanego towaru tylko dla produktów z jednostką miary „l” (litr) , „ml”(mililitr) lub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w kol. 7 Wykonawca wpisuje cenę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ml dla akcesoriów, których wielkość zamówienia (kol. 4) została podana w litrach lub mililitr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g dla akcesoriów, których wielkość zamówienia (kol. 4) została podana w kilogram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 szt dla akcesoriów, których wielkość zamówienia (kol. 4) została podana w sztuk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c/ w kol. 8 Wykonawca dla asortymentu określonego w </w:t>
      </w:r>
      <w:r>
        <w:rPr>
          <w:rFonts w:ascii="Arial" w:hAnsi="Arial"/>
          <w:b/>
          <w:i/>
          <w:sz w:val="18"/>
          <w:szCs w:val="18"/>
        </w:rPr>
        <w:t>litrach lub kilogramach</w:t>
      </w:r>
      <w:r>
        <w:rPr>
          <w:rFonts w:ascii="Arial" w:hAnsi="Arial"/>
          <w:i/>
          <w:sz w:val="18"/>
          <w:szCs w:val="18"/>
        </w:rPr>
        <w:t xml:space="preserve"> oblicza wartość zamówienia </w:t>
      </w:r>
    </w:p>
    <w:p>
      <w:pPr>
        <w:pStyle w:val="WWTekstpodstawowy2"/>
        <w:tabs>
          <w:tab w:val="clear" w:pos="708"/>
          <w:tab w:val="left" w:pos="284" w:leader="none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kol. 4 : 0,1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hanging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/ w kol. 8 Wykonawca dla asortymentu określonego w </w:t>
      </w:r>
      <w:r>
        <w:rPr>
          <w:rFonts w:ascii="Arial" w:hAnsi="Arial"/>
          <w:b/>
          <w:i/>
          <w:sz w:val="18"/>
          <w:szCs w:val="18"/>
        </w:rPr>
        <w:t xml:space="preserve">mililitrach </w:t>
      </w:r>
      <w:r>
        <w:rPr>
          <w:rFonts w:ascii="Arial" w:hAnsi="Arial"/>
          <w:i/>
          <w:sz w:val="18"/>
          <w:szCs w:val="18"/>
        </w:rPr>
        <w:t>(poz. 67 i 68) oblicza wartość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kol. 4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e/ w kol.9 Wykonawca wpisuje stawkę podatku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1134"/>
      <w:pgNumType w:start="1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B00E2-178B-431F-87E6-D40F52A0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2</TotalTime>
  <Application>LibreOffice/7.4.7.2$Linux_X86_64 LibreOffice_project/40$Build-2</Application>
  <AppVersion>15.0000</AppVersion>
  <Pages>1</Pages>
  <Words>1211</Words>
  <Characters>7271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2T09:24:00Z</cp:lastPrinted>
  <dcterms:modified xsi:type="dcterms:W3CDTF">2017-04-27T06:12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