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0/D/AW/1/17</w:t>
      </w:r>
      <w:r>
        <w:rPr>
          <w:rFonts w:cs="Arial" w:ascii="Arial" w:hAnsi="Arial"/>
          <w:i/>
          <w:color w:val="auto"/>
          <w:sz w:val="18"/>
          <w:szCs w:val="18"/>
        </w:rPr>
        <w:t>/63                                                                                     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akcesoriów warsztatowych do magazynów Kujawsko-Pomorskiego Transportu Samochodowego Spółka Akcyjna, znajdujących się w jego jednostkach organizacyjn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ylewo 50B k/Rypina (kod pocztowy: 87-500 Rypin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az cen jednostkowych za dostawę poszczególnych rodzajów akcesoriów zawiera, stanowiący integralną część oferty, załącznik A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cesoria warsztatowe na okres wynoszący ……… miesięcy liczony od dnia dostawy (słownie miesięcy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2"/>
          <w:szCs w:val="12"/>
        </w:rPr>
      </w:pPr>
      <w:r>
        <w:rPr>
          <w:rFonts w:ascii="Arial" w:hAnsi="Arial"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CD2386-663F-4FEB-B105-182F52F58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3</TotalTime>
  <Application>LibreOffice/7.4.7.2$Linux_X86_64 LibreOffice_project/40$Build-2</Application>
  <AppVersion>15.0000</AppVersion>
  <Pages>1</Pages>
  <Words>680</Words>
  <Characters>4085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2T09:24:00Z</cp:lastPrinted>
  <dcterms:modified xsi:type="dcterms:W3CDTF">2017-04-27T06:12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