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9/AU/1/17/116  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cs="Arial" w:ascii="Arial" w:hAnsi="Arial"/>
          <w:sz w:val="20"/>
          <w:szCs w:val="20"/>
        </w:rPr>
        <w:t>Autobusy używane w liczbie 2 szt, z tego: 1 autobus garażowany we Włocławku, ul. Wieniecka 39,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Brodnicy, ul. Podgórna 66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.....……………………………………………..  …………………………………………………………………………………………………………….……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...…. 8. E-mail: …………………………...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3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0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6-29T10:27:00Z</cp:lastPrinted>
  <dcterms:modified xsi:type="dcterms:W3CDTF">2017-07-20T09:04:00Z</dcterms:modified>
  <cp:revision>228</cp:revision>
  <dc:subject/>
  <dc:title>Regulamin I przetargu pisemnego nieograniczonego na sprzedaż pojazdów</dc:title>
</cp:coreProperties>
</file>