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S-8/AU/1/17/102                                                                                                   Załącznik nr 2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zakup pojazdów używanych – PAKIET NR 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3969" w:hanging="3969"/>
        <w:jc w:val="both"/>
        <w:rPr/>
      </w:pPr>
      <w:r>
        <w:rPr>
          <w:rFonts w:cs="Arial" w:ascii="Arial" w:hAnsi="Arial"/>
          <w:sz w:val="20"/>
          <w:szCs w:val="20"/>
        </w:rPr>
        <w:t>Autobusy używane w liczbie 2 szt, z tego: 1 autobus garażowany we Włocławku, ul. Wieniecka 39,</w:t>
      </w:r>
    </w:p>
    <w:p>
      <w:pPr>
        <w:pStyle w:val="Normal"/>
        <w:spacing w:lineRule="auto" w:line="240" w:before="0" w:after="0"/>
        <w:ind w:left="3969" w:hanging="396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1 autobus garażowany w Brodnicy, ul. Podgórna 66a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79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……………………………………………..  …………………………………………………………………………………………………………….……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.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.…… 5. REGON: ……………………….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Faks: …………………… 8. E-mail: …………………………...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akiet nr 2 /z podatkiem VAT/: …………………….. z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7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03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60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   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7-04-27T08:43:00Z</cp:lastPrinted>
  <dcterms:modified xsi:type="dcterms:W3CDTF">2017-06-28T11:43:00Z</dcterms:modified>
  <cp:revision>218</cp:revision>
  <dc:subject/>
  <dc:title>Regulamin I przetargu pisemnego nieograniczonego na sprzedaż pojazdów</dc:title>
</cp:coreProperties>
</file>