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pozostawaniu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a, niżej podpisany/a 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imię i nazwisko osoby składającej oświadczenie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eszkały/a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kod pocztowy, miejscowość, ulica, nr domu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 Dyle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 ust. 7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ie pozostaję w związku małżeński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EF7A69-0EE4-4F29-AF5A-886CF14FA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9</TotalTime>
  <Application>LibreOffice/7.4.7.2$Linux_X86_64 LibreOffice_project/40$Build-2</Application>
  <AppVersion>15.0000</AppVersion>
  <Pages>1</Pages>
  <Words>178</Words>
  <Characters>1068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7-06-20T10:31:00Z</cp:lastPrinted>
  <dcterms:modified xsi:type="dcterms:W3CDTF">2017-06-20T11:14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