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zawarcia notarialnej umowy sprzedaż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az 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płaty ceny nabycia nieruchomości i poniesienia wszelkich kosztów związanych z zawarciem notarialnej umowy i przeniesieniem praw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a o</w:t>
      </w:r>
      <w:r>
        <w:rPr>
          <w:rFonts w:cs="Arial" w:ascii="Arial" w:hAnsi="Arial"/>
          <w:sz w:val="20"/>
          <w:szCs w:val="20"/>
        </w:rPr>
        <w:t>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zabudowanej w Dyle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ymi w § 7 ust. 2 pkt 4 i 5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zobowiązuję/zobowiązujemy się do: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 zawarcia, w kancelarii notarialnej i terminie - wskazanych przez Sprzedawcę, umowy sprzedaży, w formie aktu notarialnego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rawa użytkowania wieczystego nieruchomości gruntowej, obejmującej działkę o numerze 29/2 w Dylewie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rawa  własnoś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adowionych na działce o nr 29/2 budynków,  budowli  oraz  urządzeń,  stanowiących  odrębne  od gruntu przedmioty własnośc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dokonania zapłaty oferowanej ceny (ceny nabycia), powiększonej o należny podatek VAT - najpóźniej w dniu poprzedzającym dzień podpisania notarialnej umowy sprzedaż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poniesienia  wszelkich  kosztów  zawarcia  umowy notarialnej  oraz  przeniesienia  prawa  użytkowania  wieczystego i prawa  własności nieruchomości zabudowanej w Dylewie (opłaty notarialne, skarbowe, sądowe itp.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D299B7-F3ED-4B47-A4C4-82E491800C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1</TotalTime>
  <Application>LibreOffice/7.4.7.2$Linux_X86_64 LibreOffice_project/40$Build-2</Application>
  <AppVersion>15.0000</AppVersion>
  <Pages>1</Pages>
  <Words>277</Words>
  <Characters>1667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7-06-20T10:31:00Z</cp:lastPrinted>
  <dcterms:modified xsi:type="dcterms:W3CDTF">2017-06-20T11:13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