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zabudowanej – stacji paliw w Dylewie – Dylewo 50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left="3119" w:hanging="311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, nazwa dokumentu tożsamoś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…………………………., seria i numer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i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…, nazwa dokumentu tożsamości…………………………., seria i numer …..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, nazwa dokumentu tożsamości…………………………., seria i numer …..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nieruchomości stanowiącej przedmiot oferty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dmiot przetarg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ej, położonej w Dylewie, Gmina Rypin, powiat rypiński, woj. kujawsko-pomorskie, objętej księgą wieczystą Nr WL1Y/00014778/1, prowadzoną przez IV Wydział Ksiąg Wieczystych Sądu Rejonowego w Rypinie, na którą składa się działka oznaczona numerem 29/2 o powierzchni 0,4900 ha oraz prawo własności posadowionych na niej budynków, budowli oraz urządzeń stanowiących odrębne od gruntu przedmioty własności. Na nieruchomości znajdują się: budynek stacji paliw o pow. uż. 38,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udynek magazynowy o pow. uż. 22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rzy jednopłaszczowe zbiorniki podziemne o łącznej pojemności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ferowana cena nabycia n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nie prowadząca działalności gospodarczej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prowadząca działalność gospodarczą oraz osoba prawna lub jednostka organiz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3. Kopia dowodu osobistego – w przypadku osób fizycznych.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Dokument potwierdzający wpłatę wadiu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</w:t>
      </w:r>
      <w:r>
        <w:rPr>
          <w:rFonts w:cs="Arial" w:ascii="Arial" w:hAnsi="Arial"/>
          <w:i/>
          <w:sz w:val="18"/>
          <w:szCs w:val="18"/>
        </w:rPr>
        <w:t>obowiązanie do zawarcia notarialnej umowy sprzedaży oraz zobowiązanie do wpłaty ceny nabycia nieruchomości i poniesienia wszelkich kosztów związanych z zawarciem umowy notarialnej – załącznik nr 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obowiązani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 spełniania warunków § 6 Regulaminu – zawarcia umowy dzierżawy zbiornika paliw i gruntu – załącznik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BB6C0-EA67-45F8-8C9F-E41146AFA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  <Pages>1</Pages>
  <Words>598</Words>
  <Characters>3592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0T10:31:00Z</cp:lastPrinted>
  <dcterms:modified xsi:type="dcterms:W3CDTF">2017-06-20T11:10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