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S-6/AU/1/17/77                                                                                                     Załącznik nr 2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/>
      </w:pPr>
      <w:r>
        <w:rPr>
          <w:rFonts w:cs="Arial" w:ascii="Arial" w:hAnsi="Arial"/>
          <w:sz w:val="20"/>
          <w:szCs w:val="20"/>
        </w:rPr>
        <w:t>Autobusy używane w liczbie 2 szt, z tego: 1 autobus garażowany we Włocławku, ul. Wieniecka 39,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Brodnicy, ul. Podgórna 66a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…..  …………………………………………………………………………………………………………….……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.…… 5. REGON: ……………………….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…………...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2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3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60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7-04-27T08:43:00Z</cp:lastPrinted>
  <dcterms:modified xsi:type="dcterms:W3CDTF">2017-05-23T08:46:00Z</dcterms:modified>
  <cp:revision>216</cp:revision>
  <dc:subject/>
  <dc:title>Regulamin I przetargu pisemnego nieograniczonego na sprzedaż pojazdów</dc:title>
</cp:coreProperties>
</file>