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5/AU/1/17/64    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>Autobusy używane w liczbie 2 szt, z tego: 1 autobus garażowany we Włocławku, ul. Wieniecka 39,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3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0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4-27T06:01:00Z</dcterms:modified>
  <cp:revision>209</cp:revision>
  <dc:subject/>
  <dc:title>Regulamin I przetargu pisemnego nieograniczonego na sprzedaż pojazdów</dc:title>
</cp:coreProperties>
</file>