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5/AU/1/17/64 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– z tego: 4 autobusy garażowane w Inowrocławiu, Pl. Kasprowicza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AU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4-27T06:00:00Z</dcterms:modified>
  <cp:revision>209</cp:revision>
  <dc:subject/>
  <dc:title>Regulamin I przetargu pisemnego nieograniczonego na sprzedaż pojazdów</dc:title>
</cp:coreProperties>
</file>