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S-4/AU/1/17/50                                                                                                     Załącznik nr 3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i maszyna budowlana (spychacz) w liczbie 1 szt – garażowane w Dylewie 50B k/Rypina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3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G 4E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ych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6-12-12T14:23:00Z</cp:lastPrinted>
  <dcterms:modified xsi:type="dcterms:W3CDTF">2017-03-27T10:34:00Z</dcterms:modified>
  <cp:revision>206</cp:revision>
  <dc:subject/>
  <dc:title>Regulamin I przetargu pisemnego nieograniczonego na sprzedaż pojazdów</dc:title>
</cp:coreProperties>
</file>