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S-4/AU/1/17/50                                                                                                     Załącznik nr 2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i 1 samochód dostawczy – garażowane we Włocławku, ul. Wieniecka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…..  …………………………………………………………………………………………………………….……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.…… 5. REGON: ……………………….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………….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8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2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1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2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0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7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4H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2M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. d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 24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3-27T10:34:00Z</dcterms:modified>
  <cp:revision>206</cp:revision>
  <dc:subject/>
  <dc:title>Regulamin I przetargu pisemnego nieograniczonego na sprzedaż pojazdów</dc:title>
</cp:coreProperties>
</file>