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4/AU/1/17/50  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utobusy używane w liczbie 4 szt – z tego: 1 autobus garażowany w Inowrocławiu, Pl. Kasprowicz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Żninie, ul. Spokojna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 autobus garażowany w Mogilnie, ul. Kościuszki 1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4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1Y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4E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3-27T10:34:00Z</dcterms:modified>
  <cp:revision>206</cp:revision>
  <dc:subject/>
  <dc:title>Regulamin I przetargu pisemnego nieograniczonego na sprzedaż pojazdów</dc:title>
</cp:coreProperties>
</file>