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Znak postępowania: KPTS-S-3/AU/1/17/28                                                                                                     Załącznik nr 5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zakup pojazdów używanych – PAKIET NR 5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3969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używany w liczbie 1 szt garażowany we Włocławku, ul. Wieniecka 39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Faks: …………………… 8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. Oferowana cena nabycia za pakiet nr 5 /z podatkiem VAT/: …………………….. zł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 xml:space="preserve">IV . </w:t>
      </w:r>
      <w:r>
        <w:rPr>
          <w:rFonts w:cs="Arial" w:ascii="Arial" w:hAnsi="Arial"/>
          <w:sz w:val="20"/>
          <w:szCs w:val="20"/>
        </w:rPr>
        <w:t xml:space="preserve">Cena podana w pkt. III jest zgodna z ceną jednostkową pojazdu zamieszczoną w poniższej tabeli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134"/>
        <w:gridCol w:w="1418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ka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26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Regulaminem I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   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Stanisław Jastrzębski</cp:lastModifiedBy>
  <cp:lastPrinted>2016-12-12T14:23:00Z</cp:lastPrinted>
  <dcterms:modified xsi:type="dcterms:W3CDTF">2017-03-07T10:27:00Z</dcterms:modified>
  <cp:revision>198</cp:revision>
  <dc:subject/>
  <dc:title>Regulamin I przetargu pisemnego nieograniczonego na sprzedaż pojazdów</dc:title>
</cp:coreProperties>
</file>