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S-3/AU/1/17/28                                                                                                     Załącznik nr 3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 Dylewie 50B k/Rypin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3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 xml:space="preserve">Cena podana w pkt. III jest zgodna z ceną jednostkową pojazdu zamieszczoną w poniższej tabe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 4E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3-07T10:26:00Z</dcterms:modified>
  <cp:revision>198</cp:revision>
  <dc:subject/>
  <dc:title>Regulamin I przetargu pisemnego nieograniczonego na sprzedaż pojazdów</dc:title>
</cp:coreProperties>
</file>