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S-3/AU/1/17/28                                                                                                     Załącznik nr 2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a zakup pojazdów używanych – PAKIET NR 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3969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busy używane w liczbie 8 szt i 1 samochód dostawczy – garażowane we Włocławku, ul. Wieniecka 39.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79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……………………………………………..  …………………………………………………………………………………………………………….…………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.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.…… 5. REGON: ……………………….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Faks: …………………… 8. E-mail: …………………………...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akiet nr 2 /z podatkiem VAT/: …………………….. zł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134"/>
        <w:gridCol w:w="1417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08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1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2L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61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2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20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7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54H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 42M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. dos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ro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W 24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     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6-12-12T14:23:00Z</cp:lastPrinted>
  <dcterms:modified xsi:type="dcterms:W3CDTF">2017-03-07T10:25:00Z</dcterms:modified>
  <cp:revision>198</cp:revision>
  <dc:subject/>
  <dc:title>Regulamin I przetargu pisemnego nieograniczonego na sprzedaż pojazdów</dc:title>
</cp:coreProperties>
</file>