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AU/1/17/28 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1 autobus garażowany w Inowrocławiu, Pl. Kasprowicz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Żninie, ul. Spokojn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 autobus garażowany w Mogilnie, ul. Kościuszki 1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4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1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07T10:25:00Z</dcterms:modified>
  <cp:revision>198</cp:revision>
  <dc:subject/>
  <dc:title>Regulamin I przetargu pisemnego nieograniczonego na sprzedaż pojazdów</dc:title>
</cp:coreProperties>
</file>