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2/AU/1/17/15                                                                                                     Załącznik nr 4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4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 xml:space="preserve">Cena podana w pkt. III jest zgodna z ceną jednostkową pojazdu zamieszczoną w poniższej tabeli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26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2-13T13:04:00Z</dcterms:modified>
  <cp:revision>191</cp:revision>
  <dc:subject/>
  <dc:title>Regulamin I przetargu pisemnego nieograniczonego na sprzedaż pojazdów</dc:title>
</cp:coreProperties>
</file>