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2/AU/1/17/15                                                                                                     Załącznik nr 3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i maszyna budowlana (spychacz) w liczbie 1 szt – garażowane w Dylewie 50B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2-13T13:03:00Z</dcterms:modified>
  <cp:revision>191</cp:revision>
  <dc:subject/>
  <dc:title>Regulamin I przetargu pisemnego nieograniczonego na sprzedaż pojazdów</dc:title>
</cp:coreProperties>
</file>