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2/AU/1/17/15    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i 1 samochód dostawczy – garażowane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…..  …………………………………………………………………………………………………………….……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8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I 52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1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2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0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7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4H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2M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. d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 24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2-13T13:03:00Z</dcterms:modified>
  <cp:revision>193</cp:revision>
  <dc:subject/>
  <dc:title>Regulamin I przetargu pisemnego nieograniczonego na sprzedaż pojazdów</dc:title>
</cp:coreProperties>
</file>