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2/AU/1/17/15                                                                                                     Załącznik nr 1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1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utobusy używane w liczbie 4 szt – z tego: 1 autobus garażowany w Inowrocławiu, Pl. Kasprowicza 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2 autobusy garażowane w Żninie, ul. Spokojna 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 autobus garażowany w Mogilnie, ul. Kościuszki 17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1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4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1Y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73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G 4E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2-13T13:02:00Z</dcterms:modified>
  <cp:revision>191</cp:revision>
  <dc:subject/>
  <dc:title>Regulamin I przetargu pisemnego nieograniczonego na sprzedaż pojazdów</dc:title>
</cp:coreProperties>
</file>