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4/AU/1/17/212          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5 szt – z tego: 3 autobusów garażowane w Inowrocławiu, Pl. Kasprowicza 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50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17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59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G4E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72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7-12-04T10:24:00Z</dcterms:modified>
  <cp:revision>256</cp:revision>
  <dc:subject/>
  <dc:title>Regulamin I przetargu pisemnego nieograniczonego na sprzedaż pojazdów</dc:title>
</cp:coreProperties>
</file>